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/>
      </w:pPr>
      <w:r>
        <w:rPr>
          <w:rFonts w:cs="Palatino Linotype" w:ascii="Palatino Linotype" w:hAnsi="Palatino Linotype"/>
          <w:b/>
        </w:rPr>
        <w:t>OGGETTO: "</w:t>
      </w:r>
      <w:r>
        <w:rPr>
          <w:rFonts w:cs="Palatino Linotype" w:ascii="Palatino Linotype" w:hAnsi="Palatino Linotype"/>
          <w:b/>
          <w:bCs/>
        </w:rPr>
        <w:t xml:space="preserve"> “AVVISO ESPLORATIVO DI MANIFESTAZIONE DI INTERESSE AD  ESSERE INVITATI ALL’ AFFIDAMENTO DEI LAVORI DI: “POR CAMPANIA FESR 2007/13 - D.G.R. N. 378 DEL 24/09/2013 - MISURE DI ACCELERAZIONE DELLA SPESA: ATTUAZIONE DGR N. 148/2013-BURC N 69 DEL 09/12/2013 –PROGETTO ESECUTIVO LAVORI DI “RIQUALIFICAZIONE DELLA VIABILITÀ URBANA  COMUNALE DEGLI ENTI FACENTI PARTE DEL TERRITORIO DELL’UNIONE DEI COMUNI VELINI” - AI SENSI DELL’ART. 57 COMMA 6 E DELL’ART. 122 COMMA 7 DEL D.LGS. N. 163/2006 e SS.MM.II.///---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MPORTO COMPLESSIVO DELL’APPALTO :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€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509.638,05 di cui € 7.644,57 oneri sicurezza iva esclusa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CUP-  B34E14000840008   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ZIONE DELL’IMPRESA AUSILIARIA. EVENTU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USILIARIA DEL CONCORRENTE</w:t>
      </w:r>
    </w:p>
    <w:p>
      <w:pPr>
        <w:pStyle w:val="Rientrocorpodeltesto2"/>
        <w:spacing w:before="120" w:after="240"/>
        <w:ind w:left="284" w:hanging="284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tta / Impresa _________________________________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Rientrocorpodeltesto3"/>
        <w:numPr>
          <w:ilvl w:val="0"/>
          <w:numId w:val="2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per i lavori</w:t>
      </w:r>
    </w:p>
    <w:p>
      <w:pPr>
        <w:pStyle w:val="Rientrocorpodeltesto3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i obbligarsi verso il concorrente su indicato e verso la stazione appaltante a mettere a disposizione del concorrente medesimo le risorse necessarie per tutta la durata dell’appalto, in relazione al requisito dell’attestazione SOA, fornita allo stesso mediante avvalimento ai sensi dell’art.49 del D.Lgs. n.163/2006, come segue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Allegati:</w:t>
      </w:r>
      <w:r>
        <w:rPr>
          <w:rFonts w:cs="Palatino Linotype" w:ascii="Palatino Linotype" w:hAnsi="Palatino Linotype"/>
          <w:i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Rientrocorpodeltesto3"/>
        <w:tabs>
          <w:tab w:val="clear" w:pos="709"/>
          <w:tab w:val="left" w:pos="426" w:leader="none"/>
        </w:tabs>
        <w:spacing w:before="120" w:after="120"/>
        <w:textAlignment w:val="au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DELL’IMPRESA AUSILIARIA</w:t>
      <w:tab/>
      <w:t xml:space="preserve">                                                                                        Modello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9:00Z</dcterms:created>
  <dc:creator>lzanchetta</dc:creator>
  <dc:description/>
  <cp:keywords/>
  <dc:language>en-US</dc:language>
  <cp:lastModifiedBy>anggre</cp:lastModifiedBy>
  <cp:lastPrinted>2014-08-08T09:33:00Z</cp:lastPrinted>
  <dcterms:modified xsi:type="dcterms:W3CDTF">2014-10-14T11:40:00Z</dcterms:modified>
  <cp:revision>6</cp:revision>
  <dc:subject/>
  <dc:title>Prot</dc:title>
</cp:coreProperties>
</file>