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pett.le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e di Casal Velin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MODELLO A</w:t>
      </w:r>
    </w:p>
    <w:p>
      <w:pPr>
        <w:pStyle w:val="Heading9"/>
        <w:ind w:left="1134" w:hanging="1134"/>
        <w:rPr>
          <w:bCs/>
        </w:rPr>
      </w:pPr>
      <w:r>
        <w:rPr>
          <w:bCs/>
        </w:rPr>
        <w:t xml:space="preserve">AVVISO ESPLORATIVO DI MANIFESTAZIONE DI INTERESSE AD  ESSERE INVITATI ALL’ AFFIDAMENTO DEI LAVORI DI: “POR CAMPANIA FESR 2007/13 - D.G.R. N. 378 DEL 24/09/2013 - MISURE DI ACCELERAZIONE DELLA SPESA: ATTUAZIONE DGR N. 148/2013-BURC N 69 DEL 09/12/2013 –PROGETTO ESECUTIVO LAVORI DI “RIQUALIFICAZIONE DELLA VIABILITÀ URBANA  COMUNALE DEGLI ENTI FACENTI PARTE DEL TERRITORIO DELL’UNIONE DEI COMUNI VELINI” - </w:t>
      </w:r>
      <w:r>
        <w:rPr/>
        <w:t>AI SENSI DELL’ART. 57 COMMA 6 E DELL’ART. 122 COMMA 7 DEL D.LGS. N. 163/2006 e SS.MM.II.///---</w:t>
      </w:r>
    </w:p>
    <w:p>
      <w:pPr>
        <w:pStyle w:val="Heading9"/>
        <w:ind w:left="1134" w:hanging="1134"/>
        <w:rPr/>
      </w:pPr>
      <w:r>
        <w:rPr/>
        <w:t>IMPORTO COMPLESSIVO DELL’APPALTO :</w:t>
      </w:r>
    </w:p>
    <w:p>
      <w:pPr>
        <w:pStyle w:val="Heading9"/>
        <w:ind w:left="1134" w:hanging="1134"/>
        <w:rPr>
          <w:bCs/>
        </w:rPr>
      </w:pPr>
      <w:r>
        <w:rPr>
          <w:bCs/>
        </w:rPr>
        <w:t>€</w:t>
      </w:r>
      <w:r>
        <w:rPr>
          <w:rFonts w:eastAsia="Palatino Linotype"/>
          <w:bCs/>
        </w:rPr>
        <w:t xml:space="preserve"> </w:t>
      </w:r>
      <w:r>
        <w:rPr>
          <w:bCs/>
        </w:rPr>
        <w:t>509.638,05 di cui € 7.644,57 oneri sicurezza iva esclusa</w:t>
      </w:r>
    </w:p>
    <w:p>
      <w:pPr>
        <w:pStyle w:val="Heading9"/>
        <w:ind w:left="1134" w:hanging="1134"/>
        <w:rPr>
          <w:bCs/>
          <w:u w:val="single"/>
        </w:rPr>
      </w:pPr>
      <w:r>
        <w:rPr>
          <w:bCs/>
          <w:u w:val="single"/>
        </w:rPr>
        <w:t xml:space="preserve">CUP-  B34E14000840008    </w:t>
      </w:r>
    </w:p>
    <w:p>
      <w:pPr>
        <w:pStyle w:val="Heading9"/>
        <w:ind w:left="1134" w:hanging="1134"/>
        <w:rPr>
          <w:b w:val="false"/>
          <w:b w:val="false"/>
        </w:rPr>
      </w:pPr>
      <w:r>
        <w:rPr>
          <w:rFonts w:eastAsia="Palatino Linotype"/>
          <w:bCs/>
        </w:rPr>
        <w:t xml:space="preserve"> 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dice fiscale …………………………………………. Partita Iva ……………………………………………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vitato a presentare l’offerta per l’appalto dei lavori in oggetto indicati come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a singola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capogruppo di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imprese ………………………………………………………………..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 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pur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mandante una associazione temporanea o di un consorzio o di un GEIE già costituito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..…………………………… (oppure da costituirsi fra 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prese ………………………………………………………);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ai sensi degli articoli 46 e 47 del D.P.R. 28 dicembre 2000 n. 445, consapevole dell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zioni penali previste dall'articolo 76 del medesimo DPR 445/2000, per le ipotesi di falsità in atti e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zioni mendaci ivi indicate,</w:t>
      </w:r>
    </w:p>
    <w:p>
      <w:pPr>
        <w:pStyle w:val="Rientrocorpodeltesto2"/>
        <w:spacing w:before="360" w:after="240"/>
        <w:ind w:left="284" w:hanging="284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CHIEDE</w:t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I ESSERE INVITATO ALLA PROCEDURA PER L’AFFIDAMENTO DEI LAVORI DI  </w:t>
      </w:r>
      <w:r>
        <w:rPr>
          <w:rFonts w:cs="Palatino Linotype" w:ascii="Palatino Linotype" w:hAnsi="Palatino Linotype"/>
          <w:b/>
          <w:bCs/>
        </w:rPr>
        <w:t>“Realizzazione di impianto di stoccaggio rifiuti da provvisorio a permanente” del Comune di Casal Velino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i/>
        </w:rPr>
        <w:t>Il comune di Casal Velino ad inviare al seguente recapito l’eventuale  invito  per partecipare alla procedura di affidamento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60"/>
        <w:ind w:left="1276" w:hanging="1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tà  _________________________  Prov. ______  cap ______ Via _______________________________________</w:t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Tel. __________________,     fax _________________,     </w:t>
      </w:r>
      <w:r>
        <w:rPr>
          <w:rFonts w:cs="Palatino Linotype" w:ascii="Palatino Linotype" w:hAnsi="Palatino Linotype"/>
          <w:b/>
          <w:u w:val="single"/>
          <w:lang w:val="en-US"/>
        </w:rPr>
        <w:t>e.mail pec</w:t>
      </w:r>
      <w:r>
        <w:rPr>
          <w:rFonts w:cs="Palatino Linotype" w:ascii="Palatino Linotype" w:hAnsi="Palatino Linotype"/>
          <w:lang w:val="en-US"/>
        </w:rPr>
        <w:t xml:space="preserve"> _____________________________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l’impresa non si trova in nessuna delle cause di esclusione di cui all’art.38 del D.Lgs. n.163/2006 e s.m.i.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nei confronti propri e dei seguenti soggetti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per imprese individuali)</w:t>
      </w:r>
      <w:r>
        <w:rPr>
          <w:rFonts w:cs="Palatino Linotype" w:ascii="Palatino Linotype" w:hAnsi="Palatino Linotype"/>
        </w:rPr>
        <w:t xml:space="preserve"> titolare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n.c.) </w:t>
      </w:r>
      <w:r>
        <w:rPr>
          <w:rFonts w:cs="Palatino Linotype" w:ascii="Palatino Linotype" w:hAnsi="Palatino Linotype"/>
        </w:rPr>
        <w:t>soc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s.a.s.) </w:t>
      </w:r>
      <w:r>
        <w:rPr>
          <w:rFonts w:cs="Palatino Linotype" w:ascii="Palatino Linotype" w:hAnsi="Palatino Linotype"/>
        </w:rPr>
        <w:t>soci accomandatari e direttori tecnici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(per altri tipi di società) </w:t>
      </w:r>
      <w:r>
        <w:rPr>
          <w:rFonts w:cs="Palatino Linotype" w:ascii="Palatino Linotype" w:hAnsi="Palatino Linotype"/>
        </w:rPr>
        <w:t xml:space="preserve">amministratori con poteri di rappresentanza, direttori tecnici, socio unico </w:t>
        <w:tab/>
        <w:t>persona fisica (per società unipersonali), socio di maggioranza (per società con meno di quattro soci)</w:t>
      </w:r>
    </w:p>
    <w:p>
      <w:pPr>
        <w:pStyle w:val="Rientrocorpodeltesto3"/>
        <w:tabs>
          <w:tab w:val="left" w:pos="709" w:leader="none"/>
        </w:tabs>
        <w:ind w:left="360" w:firstLine="66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non sono state disposte misure di prevenzione di cui all’art. 3 della L. 1423/1956 né sussistono cause </w:t>
        <w:tab/>
        <w:t>ostative di cui all’art. 10 della L. 575/1965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he (</w:t>
      </w:r>
      <w:r>
        <w:rPr>
          <w:rFonts w:cs="Palatino Linotype" w:ascii="Palatino Linotype" w:hAnsi="Palatino Linotype"/>
          <w:b/>
          <w:i/>
        </w:rPr>
        <w:t>barrare la casella che interessa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360" w:firstLine="6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non sono state emesse, nei confronti propri e dei soggetti di cui al punto 2) anche se cessati dalla </w:t>
        <w:tab/>
        <w:t xml:space="preserve">carica nell’anno antecedente la data di pubblicazione dell’avviso, sentenze di condanna passate in </w:t>
        <w:tab/>
        <w:t xml:space="preserve">giudicato, decreti penali di condanna divenuti irrevocabili o sentenze d’applicazione della pena su </w:t>
        <w:tab/>
        <w:t xml:space="preserve">richiesta per reati gravi in danno allo Stato o dell’Unione Europea che incidono sulla moralità </w:t>
        <w:tab/>
        <w:t xml:space="preserve">professionale, e di non trovarsi nella condizione di incapacità a contrarre con la Pubblica </w:t>
        <w:tab/>
        <w:t>Amministrazione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ind w:left="357" w:firstLine="68"/>
        <w:jc w:val="both"/>
        <w:rPr/>
      </w:pPr>
      <w:r>
        <w:rPr>
          <w:rFonts w:cs="Palatino Linotype" w:ascii="Palatino Linotype" w:hAnsi="Palatino Linotype"/>
          <w:b/>
        </w:rPr>
        <w:t xml:space="preserve">nei confronti delle persone sottoelencate, sono state pronunziate le seguenti condanne: </w:t>
      </w:r>
      <w:r>
        <w:rPr/>
        <w:t xml:space="preserve">(vanno </w:t>
        <w:tab/>
        <w:t>indicate anche le condanne per le quali è stato accordato il beneficio della non menzione)</w:t>
      </w:r>
    </w:p>
    <w:tbl>
      <w:tblPr>
        <w:tblW w:w="94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924"/>
        <w:gridCol w:w="1892"/>
        <w:gridCol w:w="1864"/>
        <w:gridCol w:w="186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me e cogno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. e data del provved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torità giudizia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rme viola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ecie ed entità della pen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che sono stati presi i seguenti provvedimenti di completa ed effettiva dissociazione: 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Palatino Linotype" w:ascii="Palatino Linotype" w:hAnsi="Palatino Linotype"/>
        </w:rPr>
        <w:t>che l’Impresa/Società, ai sensi dell’art. 1 bis della L. n.383/2001 e successive modifiche e integrazioni, non si avvale di piani individuali di emersione ovvero che il periodo di emersione si è comunque concluso</w:t>
      </w:r>
    </w:p>
    <w:p>
      <w:pPr>
        <w:pStyle w:val="Rientrocorpodeltesto3"/>
        <w:numPr>
          <w:ilvl w:val="0"/>
          <w:numId w:val="4"/>
        </w:numPr>
        <w:spacing w:before="120" w:after="0"/>
        <w:ind w:left="357" w:hanging="35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 la seguente attività ……………………………………………………………………………………...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…………</w:t>
      </w:r>
    </w:p>
    <w:p>
      <w:pPr>
        <w:pStyle w:val="Rientrocorpodeltesto3"/>
        <w:spacing w:lineRule="auto" w:line="36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Rientrocorpodeltesto3"/>
        <w:rPr>
          <w:rFonts w:ascii="Palatino Linotype" w:hAnsi="Palatino Linotype" w:cs="Palatino Linotype"/>
          <w:b/>
          <w:b/>
          <w:i/>
          <w:i/>
          <w:sz w:val="20"/>
        </w:rPr>
      </w:pPr>
      <w:r>
        <w:rPr>
          <w:rFonts w:cs="Palatino Linotype" w:ascii="Palatino Linotype" w:hAnsi="Palatino Linotype"/>
          <w:sz w:val="20"/>
        </w:rPr>
        <w:t>e che i dati dell’iscrizione sono:</w:t>
      </w:r>
    </w:p>
    <w:p>
      <w:pPr>
        <w:pStyle w:val="Rientrocorpodeltesto3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umero di iscrizione 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ata d’iscrizione …………………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urata della ditta/data di termine ………………………</w:t>
      </w:r>
    </w:p>
    <w:p>
      <w:pPr>
        <w:pStyle w:val="Rientrocorpodeltesto3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ma giuridica …………………………………………………………………………………………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 mantiene le seguenti posizioni contributive: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AIL n._____________________ sede 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PS n.______________________ sede_________________</w:t>
      </w:r>
    </w:p>
    <w:p>
      <w:pPr>
        <w:pStyle w:val="Rientrocorpodeltesto3"/>
        <w:spacing w:lineRule="auto" w:line="360"/>
        <w:ind w:left="426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ssa Edile n._________________sede_________________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aver preso completa conoscenza dell’avviso di cui all’oggetto e di accettarne integralmente il contenuto senza eccezioni né riserve;</w:t>
      </w:r>
    </w:p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i essere in possesso dell’allegata attestazione SOA e che i dati risultanti dalla stessa sono: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enominazione S.O.A.: ___________________</w:t>
        <w:tab/>
        <w:t xml:space="preserve"> attestazione num.: ____________________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ilasciata il _____________________</w:t>
        <w:tab/>
        <w:t xml:space="preserve">  scadenza triennale ___________________ </w:t>
      </w:r>
    </w:p>
    <w:p>
      <w:pPr>
        <w:pStyle w:val="Regolamento"/>
        <w:widowControl/>
        <w:spacing w:before="120" w:after="0"/>
        <w:ind w:left="426" w:hanging="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effettuazione verifica triennale ______________</w:t>
        <w:tab/>
        <w:t xml:space="preserve">  scadenza quinquennale _________________, </w:t>
      </w:r>
    </w:p>
    <w:p>
      <w:pPr>
        <w:pStyle w:val="Regolamento"/>
        <w:widowControl/>
        <w:spacing w:before="120" w:after="240"/>
        <w:ind w:left="709" w:hanging="284"/>
        <w:rPr/>
      </w:pPr>
      <w:r>
        <w:rPr>
          <w:rFonts w:cs="Palatino Linotype" w:ascii="Palatino Linotype" w:hAnsi="Palatino Linotype"/>
        </w:rPr>
        <w:t>per la seguente categoria e classifica</w:t>
      </w:r>
      <w:r>
        <w:rPr/>
        <w:t xml:space="preserve">: (inserire le categorie attinenti i lavori di cui all’oggetto) </w:t>
      </w:r>
    </w:p>
    <w:tbl>
      <w:tblPr>
        <w:tblW w:w="4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ategor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classific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Rientrocorpodeltesto3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</w:rPr>
        <w:t xml:space="preserve">(qualora intenda utilizzare lo strumento dell'avvalimento art. 49 D.lgs. 163/2006) che l'operatore economico di cui intende avvalersi per la categoria …………… è …………………………………………. </w:t>
      </w:r>
      <w:r>
        <w:rPr>
          <w:rFonts w:cs="Palatino Linotype" w:ascii="Palatino Linotype" w:hAnsi="Palatino Linotype"/>
          <w:b/>
          <w:sz w:val="20"/>
        </w:rPr>
        <w:t>(vedi modello c</w:t>
      </w:r>
      <w:r>
        <w:rPr>
          <w:rFonts w:cs="Palatino Linotype" w:ascii="Palatino Linotype" w:hAnsi="Palatino Linotype"/>
          <w:sz w:val="20"/>
        </w:rPr>
        <w:t>);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…………………………………</w:t>
      </w:r>
      <w:r>
        <w:rPr>
          <w:rFonts w:cs="Palatino Linotype" w:ascii="Palatino Linotype" w:hAnsi="Palatino Linotype"/>
          <w:b/>
          <w:sz w:val="20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b/>
          <w:b/>
          <w:sz w:val="20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    </w:t>
      </w:r>
      <w:r>
        <w:rPr>
          <w:rFonts w:cs="Palatino Linotype" w:ascii="Palatino Linotype" w:hAnsi="Palatino Linotype"/>
          <w:b/>
          <w:sz w:val="20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Allegati:</w:t>
      </w:r>
      <w:r>
        <w:rPr>
          <w:rFonts w:cs="Palatino Linotype" w:ascii="Palatino Linotype" w:hAnsi="Palatino Linotype"/>
          <w:sz w:val="20"/>
        </w:rPr>
        <w:t xml:space="preserve"> fotocopia del documento di identità del sottoscrittore.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b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Palatino Linotype" w:hAnsi="Palatino Linotype" w:cs="Palatino Linotype"/>
      <w:b w:val="false"/>
      <w:i w:val="false"/>
      <w:color w:val="auto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5:00Z</dcterms:created>
  <dc:creator>lzanchetta</dc:creator>
  <dc:description/>
  <cp:keywords/>
  <dc:language>en-US</dc:language>
  <cp:lastModifiedBy>anggre</cp:lastModifiedBy>
  <cp:lastPrinted>2013-07-12T09:21:00Z</cp:lastPrinted>
  <dcterms:modified xsi:type="dcterms:W3CDTF">2014-10-14T11:39:00Z</dcterms:modified>
  <cp:revision>10</cp:revision>
  <dc:subject/>
  <dc:title>Prot</dc:title>
</cp:coreProperties>
</file>