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77"/>
      </w:tblGrid>
      <w:tr>
        <w:trPr>
          <w:trHeight w:val="465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78" w:leader="dot"/>
                <w:tab w:val="left" w:pos="1800" w:leader="dot"/>
              </w:tabs>
              <w:snapToGrid w:val="false"/>
              <w:spacing w:lineRule="atLeast" w:line="300"/>
              <w:ind w:right="1898" w:hanging="0"/>
              <w:jc w:val="right"/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NIFESTAZIONE DI INTERESSE PER LA PRESENTAZIONE DELLE CANDIDATURE PER LA NOMINA DEI MEMBRI DELLA COMMISSIONE LOCALE PER IL PAESAGGIO EX ART. 148 DEL D.LGS. N. 42/2004 E SS.MM.II.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o istanza punto A e 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 Comune di Casal Velino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azza XXIII Luglio, 6 84040 Casal Velino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Pec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protocollo@comune.casalvelino.sa.it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 nato in _______ in data_____________ residente in ________________, CF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qualifica professoinale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di secondo grado in___________________conseguito il __________con votazione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di Laurea_______________________conseguito in _____________ il __________con votazione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i titoli e specializzazioni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poter far parte della Commisisone Locale per il Paesaggio di Casal Velino, come da Avviso di Manifestazione di Interesse prot. 9839 del 21/11/2017, avendo preso atto del suo contenuto, quale esperto nelle seguenti materi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-Beni Ambientali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-Storia dell’Arte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-Discipline agricolo - forestali, naturalistiche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-Discipline storiche, pittoriche, arti figurativ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-Legislazione beni culturali,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ndicarne almeno una tra quelle di attinenza alla propria professionalità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i sensi del D.P.R. n.445 del 28 dicembre 2000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aver riportato condanne penali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essere dipendente o amministratore del Comune di Casal Velino o dipendente di Enti o Istituzioni ai quali per legge è demandato un parere specifico e autonomo sulla materia,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avere liti pendenti con il comune di Casal Velino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trovarsi in una delle condizioni di cui all’art. 11 del D. Lgs. n. 358/1992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non aver commesso, nell’anno precedente la data di presentazione della domanda di ammissione al procedimento per la nomina, errori o omissioni, in incarichi presso altri EE.LL., e di non essere stato riconosciuto responsabile dei medesimi errori od omissioni da una sentenza passata in giudicato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u w:val="single"/>
        </w:rPr>
        <w:t>C. Curriculum professionale</w:t>
      </w:r>
      <w:r>
        <w:rPr>
          <w:rFonts w:cs="Garamond" w:ascii="Garamond" w:hAnsi="Garamond"/>
        </w:rPr>
        <w:t xml:space="preserve"> in formato europeo sottoscritto dall’aspirante nel quale dovranno essere evidenziate, in particolare, le esperienze in materia di Beni Ambientali; Storia dell’Arte; Discipline agricolo - forestali, naturalistiche; Discipline storiche, pittoriche, arti figurative; Legislazione Beni Cultura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. Copia fotostatica di un documento di identità in corso di validità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__________DATA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1559" w:right="1469" w:gutter="0" w:header="720" w:top="167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dot"/>
      </w:tabs>
      <w:spacing w:lineRule="atLeast" w:line="300"/>
      <w:ind w:left="1560" w:right="-52" w:hanging="0"/>
      <w:jc w:val="both"/>
      <w:rPr/>
    </w:pPr>
    <w:r>
      <w:rPr/>
      <w:tab/>
    </w:r>
    <w:r>
      <w:rPr>
        <w:rFonts w:cs="Arial" w:ascii="Garamond" w:hAnsi="Garamond"/>
        <w:i/>
        <w:iCs/>
        <w:spacing w:val="8"/>
        <w:sz w:val="18"/>
        <w:szCs w:val="18"/>
      </w:rPr>
      <w:t xml:space="preserve"> 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05" w:leader="none"/>
      </w:tabs>
      <w:jc w:val="right"/>
      <w:rPr/>
    </w:pPr>
    <w:r>
      <w:rPr>
        <w:rFonts w:cs="Arial" w:ascii="Garamond" w:hAnsi="Garamond"/>
        <w:b/>
        <w:bCs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57420</wp:posOffset>
          </wp:positionH>
          <wp:positionV relativeFrom="paragraph">
            <wp:posOffset>-76835</wp:posOffset>
          </wp:positionV>
          <wp:extent cx="894080" cy="58293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6930" cy="1259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89635" cy="5975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2671445" cy="1050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144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UNE DI CASAL VELI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</w:t>
                          </w:r>
                          <w:r>
                            <w:rPr/>
                            <w:t xml:space="preserve">rovincia di </w:t>
                          </w: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  <w:r>
                            <w:rPr/>
                            <w:t>al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rea Te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ttore Lavori Pubbl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35pt;height:82.75pt;mso-wrap-distance-left:9.05pt;mso-wrap-distance-right:9.05pt;mso-wrap-distance-top:0pt;mso-wrap-distance-bottom:0pt;margin-top:-1.75pt;mso-position-vertical-relative:text;margin-left:116.8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UNE DI CASAL VELI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P</w:t>
                    </w:r>
                    <w:r>
                      <w:rPr/>
                      <w:t xml:space="preserve">rovincia di </w:t>
                    </w:r>
                    <w:r>
                      <w:rPr>
                        <w:b/>
                        <w:bCs/>
                      </w:rPr>
                      <w:t>S</w:t>
                    </w:r>
                    <w:r>
                      <w:rPr/>
                      <w:t>alern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rea Tecnic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ttore Lavori Pubbl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3">
    <w:name w:val="Normale3"/>
    <w:qFormat/>
    <w:pPr>
      <w:widowControl w:val="false"/>
      <w:autoSpaceDE w:val="fals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 w:val="false"/>
      <w:overflowPunct w:val="false"/>
      <w:autoSpaceDE w:val="false"/>
      <w:bidi w:val="0"/>
      <w:spacing w:lineRule="exact" w:line="24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900" w:hanging="90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900" w:right="790" w:hanging="660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Pluto">
    <w:name w:val="pluto"/>
    <w:basedOn w:val="Normal"/>
    <w:qFormat/>
    <w:pPr>
      <w:numPr>
        <w:ilvl w:val="0"/>
        <w:numId w:val="2"/>
      </w:numPr>
      <w:jc w:val="both"/>
    </w:pPr>
    <w:rPr/>
  </w:style>
  <w:style w:type="paragraph" w:styleId="NormaleWeb1">
    <w:name w:val="Normale (Web)1"/>
    <w:basedOn w:val="Normal"/>
    <w:qFormat/>
    <w:pPr>
      <w:spacing w:before="100" w:after="100"/>
      <w:jc w:val="both"/>
    </w:pPr>
    <w:rPr>
      <w:szCs w:val="20"/>
    </w:rPr>
  </w:style>
  <w:style w:type="paragraph" w:styleId="Normale1">
    <w:name w:val="Normal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basedOn w:val="Normale3"/>
    <w:next w:val="Normale3"/>
    <w:qFormat/>
    <w:pPr>
      <w:keepNext w:val="true"/>
      <w:spacing w:lineRule="auto" w:line="240"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tLeast" w:line="312"/>
      <w:ind w:left="15" w:right="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velino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5:00Z</dcterms:created>
  <dc:creator>YourNameHere</dc:creator>
  <dc:description/>
  <dc:language>en-US</dc:language>
  <cp:lastModifiedBy>Angelo Arch. Gregorio</cp:lastModifiedBy>
  <cp:lastPrinted>2017-11-23T09:35:00Z</cp:lastPrinted>
  <dcterms:modified xsi:type="dcterms:W3CDTF">2017-11-23T08:35:00Z</dcterms:modified>
  <cp:revision>3</cp:revision>
  <dc:subject/>
  <dc:title>M 4</dc:title>
</cp:coreProperties>
</file>