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8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LLEGATO O  DPR 207/2010</w:t>
      </w:r>
    </w:p>
    <w:p>
      <w:pPr>
        <w:pStyle w:val="Normal"/>
        <w:spacing w:before="40" w:after="280"/>
        <w:rPr>
          <w:rFonts w:cs="Calibri"/>
        </w:rPr>
      </w:pPr>
      <w:r>
        <w:rPr>
          <w:rFonts w:cs="Calibri"/>
          <w:b/>
          <w:bCs/>
          <w:color w:val="000000"/>
          <w:sz w:val="20"/>
          <w:szCs w:val="20"/>
        </w:rPr>
        <w:t>SCHEDA REFERENZE PROFESSIONALI n°_____di_______</w:t>
      </w:r>
    </w:p>
    <w:tbl>
      <w:tblPr>
        <w:tblW w:w="9230" w:type="dxa"/>
        <w:jc w:val="left"/>
        <w:tblInd w:w="2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270"/>
        <w:gridCol w:w="1648"/>
        <w:gridCol w:w="396"/>
        <w:gridCol w:w="146"/>
        <w:gridCol w:w="278"/>
        <w:gridCol w:w="424"/>
        <w:gridCol w:w="433"/>
        <w:gridCol w:w="418"/>
        <w:gridCol w:w="566"/>
        <w:gridCol w:w="425"/>
        <w:gridCol w:w="425"/>
        <w:gridCol w:w="427"/>
        <w:gridCol w:w="435"/>
        <w:gridCol w:w="422"/>
        <w:gridCol w:w="1983"/>
        <w:gridCol w:w="20"/>
      </w:tblGrid>
      <w:tr>
        <w:trPr/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ZIONI GENERALI DEL SERVIZIO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mporto COMPLESSIVO DELL’OPERA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MPORTO DEL SERVIZIO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ata di approvazione/validazione (per i progetti)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UOLO svolto nell’esecuzione del servizio</w:t>
            </w:r>
          </w:p>
        </w:tc>
        <w:tc>
          <w:tcPr>
            <w:tcW w:w="62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0" w:type="dxa"/>
            <w:gridSpan w:val="16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0" w:after="0"/>
              <w:rPr>
                <w:rFonts w:cs="Calibri"/>
                <w:bCs/>
              </w:rPr>
            </w:pPr>
            <w:r>
              <w:rPr/>
              <w:t>CLASSIFICAZIONE DEI SERVIZI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da compilare per ogni singola opera)</w:t>
            </w:r>
          </w:p>
        </w:tc>
      </w:tr>
      <w:tr>
        <w:trPr/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ERVIZI GENERALI</w:t>
            </w:r>
          </w:p>
        </w:tc>
      </w:tr>
      <w:tr>
        <w:trPr/>
        <w:tc>
          <w:tcPr>
            <w:tcW w:w="243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tegorie</w:t>
            </w:r>
          </w:p>
        </w:tc>
        <w:tc>
          <w:tcPr>
            <w:tcW w:w="67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stazione parziale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338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uppi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po lavori (specializzazioni)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attibilità</w:t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ogetto preliminare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ogetto definitivo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ogetto esecutivo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ordinamento sicurezza progettazion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ordinamento sicurezza esecuzion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ordinamento progettuale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Verifica del progetto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llaudo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anificazion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0" w:name="__Fieldmark__0_2948945959"/>
            <w:bookmarkStart w:id="1" w:name="__Fieldmark__0_2948945959"/>
            <w:bookmarkEnd w:id="1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" w:name="__Fieldmark__1_2948945959"/>
            <w:bookmarkStart w:id="3" w:name="__Fieldmark__1_2948945959"/>
            <w:bookmarkEnd w:id="3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" w:name="__Fieldmark__2_2948945959"/>
            <w:bookmarkStart w:id="5" w:name="__Fieldmark__2_2948945959"/>
            <w:bookmarkEnd w:id="5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" w:name="__Fieldmark__3_2948945959"/>
            <w:bookmarkStart w:id="7" w:name="__Fieldmark__3_2948945959"/>
            <w:bookmarkEnd w:id="7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" w:name="__Fieldmark__4_2948945959"/>
            <w:bookmarkStart w:id="9" w:name="__Fieldmark__4_2948945959"/>
            <w:bookmarkEnd w:id="9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" w:name="__Fieldmark__5_2948945959"/>
            <w:bookmarkStart w:id="11" w:name="__Fieldmark__5_2948945959"/>
            <w:bookmarkEnd w:id="11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" w:name="__Fieldmark__6_2948945959"/>
            <w:bookmarkStart w:id="13" w:name="__Fieldmark__6_2948945959"/>
            <w:bookmarkEnd w:id="13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" w:name="__Fieldmark__7_2948945959"/>
            <w:bookmarkStart w:id="15" w:name="__Fieldmark__7_2948945959"/>
            <w:bookmarkEnd w:id="15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" w:name="__Fieldmark__8_2948945959"/>
            <w:bookmarkStart w:id="17" w:name="__Fieldmark__8_2948945959"/>
            <w:bookmarkEnd w:id="17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" w:name="__Fieldmark__9_2948945959"/>
            <w:bookmarkStart w:id="19" w:name="__Fieldmark__9_2948945959"/>
            <w:bookmarkEnd w:id="19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" w:name="__Fieldmark__10_2948945959"/>
            <w:bookmarkStart w:id="21" w:name="__Fieldmark__10_2948945959"/>
            <w:bookmarkEnd w:id="21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bookmarkStart w:id="22" w:name="Controllo14"/>
            <w:bookmarkEnd w:id="22"/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gegneria ambientale per interventi territorial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" w:name="__Fieldmark__12_2948945959"/>
            <w:bookmarkStart w:id="24" w:name="__Fieldmark__12_2948945959"/>
            <w:bookmarkEnd w:id="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" w:name="__Fieldmark__13_2948945959"/>
            <w:bookmarkStart w:id="26" w:name="__Fieldmark__13_2948945959"/>
            <w:bookmarkEnd w:id="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" w:name="__Fieldmark__14_2948945959"/>
            <w:bookmarkStart w:id="28" w:name="__Fieldmark__14_2948945959"/>
            <w:bookmarkEnd w:id="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" w:name="__Fieldmark__15_2948945959"/>
            <w:bookmarkStart w:id="30" w:name="__Fieldmark__15_2948945959"/>
            <w:bookmarkEnd w:id="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" w:name="__Fieldmark__16_2948945959"/>
            <w:bookmarkStart w:id="32" w:name="__Fieldmark__16_2948945959"/>
            <w:bookmarkEnd w:id="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" w:name="__Fieldmark__17_2948945959"/>
            <w:bookmarkStart w:id="34" w:name="__Fieldmark__17_2948945959"/>
            <w:bookmarkEnd w:id="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" w:name="__Fieldmark__18_2948945959"/>
            <w:bookmarkStart w:id="36" w:name="__Fieldmark__18_2948945959"/>
            <w:bookmarkEnd w:id="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" w:name="__Fieldmark__19_2948945959"/>
            <w:bookmarkStart w:id="38" w:name="__Fieldmark__19_2948945959"/>
            <w:bookmarkEnd w:id="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" w:name="__Fieldmark__20_2948945959"/>
            <w:bookmarkStart w:id="40" w:name="__Fieldmark__20_2948945959"/>
            <w:bookmarkEnd w:id="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" w:name="__Fieldmark__21_2948945959"/>
            <w:bookmarkStart w:id="42" w:name="__Fieldmark__21_2948945959"/>
            <w:bookmarkEnd w:id="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" w:name="__Fieldmark__22_2948945959"/>
            <w:bookmarkStart w:id="44" w:name="__Fieldmark__22_2948945959"/>
            <w:bookmarkEnd w:id="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" w:name="__Fieldmark__24_2948945959"/>
            <w:bookmarkStart w:id="46" w:name="__Fieldmark__24_2948945959"/>
            <w:bookmarkEnd w:id="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" w:name="__Fieldmark__25_2948945959"/>
            <w:bookmarkStart w:id="48" w:name="__Fieldmark__25_2948945959"/>
            <w:bookmarkEnd w:id="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" w:name="__Fieldmark__26_2948945959"/>
            <w:bookmarkStart w:id="50" w:name="__Fieldmark__26_2948945959"/>
            <w:bookmarkEnd w:id="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" w:name="__Fieldmark__27_2948945959"/>
            <w:bookmarkStart w:id="52" w:name="__Fieldmark__27_2948945959"/>
            <w:bookmarkEnd w:id="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" w:name="__Fieldmark__28_2948945959"/>
            <w:bookmarkStart w:id="54" w:name="__Fieldmark__28_2948945959"/>
            <w:bookmarkEnd w:id="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" w:name="__Fieldmark__29_2948945959"/>
            <w:bookmarkStart w:id="56" w:name="__Fieldmark__29_2948945959"/>
            <w:bookmarkEnd w:id="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" w:name="__Fieldmark__30_2948945959"/>
            <w:bookmarkStart w:id="58" w:name="__Fieldmark__30_2948945959"/>
            <w:bookmarkEnd w:id="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" w:name="__Fieldmark__31_2948945959"/>
            <w:bookmarkStart w:id="60" w:name="__Fieldmark__31_2948945959"/>
            <w:bookmarkEnd w:id="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" w:name="__Fieldmark__32_2948945959"/>
            <w:bookmarkStart w:id="62" w:name="__Fieldmark__32_2948945959"/>
            <w:bookmarkEnd w:id="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" w:name="__Fieldmark__33_2948945959"/>
            <w:bookmarkStart w:id="64" w:name="__Fieldmark__33_2948945959"/>
            <w:bookmarkEnd w:id="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" w:name="__Fieldmark__34_2948945959"/>
            <w:bookmarkStart w:id="66" w:name="__Fieldmark__34_2948945959"/>
            <w:bookmarkEnd w:id="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dilizia semplice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" w:name="__Fieldmark__36_2948945959"/>
            <w:bookmarkStart w:id="68" w:name="__Fieldmark__36_2948945959"/>
            <w:bookmarkEnd w:id="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" w:name="__Fieldmark__37_2948945959"/>
            <w:bookmarkStart w:id="70" w:name="__Fieldmark__37_2948945959"/>
            <w:bookmarkEnd w:id="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" w:name="__Fieldmark__38_2948945959"/>
            <w:bookmarkStart w:id="72" w:name="__Fieldmark__38_2948945959"/>
            <w:bookmarkEnd w:id="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" w:name="__Fieldmark__39_2948945959"/>
            <w:bookmarkStart w:id="74" w:name="__Fieldmark__39_2948945959"/>
            <w:bookmarkEnd w:id="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" w:name="__Fieldmark__40_2948945959"/>
            <w:bookmarkStart w:id="76" w:name="__Fieldmark__40_2948945959"/>
            <w:bookmarkEnd w:id="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" w:name="__Fieldmark__41_2948945959"/>
            <w:bookmarkStart w:id="78" w:name="__Fieldmark__41_2948945959"/>
            <w:bookmarkEnd w:id="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" w:name="__Fieldmark__42_2948945959"/>
            <w:bookmarkStart w:id="80" w:name="__Fieldmark__42_2948945959"/>
            <w:bookmarkEnd w:id="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" w:name="__Fieldmark__43_2948945959"/>
            <w:bookmarkStart w:id="82" w:name="__Fieldmark__43_2948945959"/>
            <w:bookmarkEnd w:id="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" w:name="__Fieldmark__44_2948945959"/>
            <w:bookmarkStart w:id="84" w:name="__Fieldmark__44_2948945959"/>
            <w:bookmarkEnd w:id="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" w:name="__Fieldmark__45_2948945959"/>
            <w:bookmarkStart w:id="86" w:name="__Fieldmark__45_2948945959"/>
            <w:bookmarkEnd w:id="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" w:name="__Fieldmark__46_2948945959"/>
            <w:bookmarkStart w:id="88" w:name="__Fieldmark__46_2948945959"/>
            <w:bookmarkEnd w:id="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dilizia commerciale e residenzial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" w:name="__Fieldmark__48_2948945959"/>
            <w:bookmarkStart w:id="90" w:name="__Fieldmark__48_2948945959"/>
            <w:bookmarkEnd w:id="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" w:name="__Fieldmark__49_2948945959"/>
            <w:bookmarkStart w:id="92" w:name="__Fieldmark__49_2948945959"/>
            <w:bookmarkEnd w:id="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" w:name="__Fieldmark__50_2948945959"/>
            <w:bookmarkStart w:id="94" w:name="__Fieldmark__50_2948945959"/>
            <w:bookmarkEnd w:id="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" w:name="__Fieldmark__51_2948945959"/>
            <w:bookmarkStart w:id="96" w:name="__Fieldmark__51_2948945959"/>
            <w:bookmarkEnd w:id="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" w:name="__Fieldmark__52_2948945959"/>
            <w:bookmarkStart w:id="98" w:name="__Fieldmark__52_2948945959"/>
            <w:bookmarkEnd w:id="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9" w:name="__Fieldmark__53_2948945959"/>
            <w:bookmarkStart w:id="100" w:name="__Fieldmark__53_2948945959"/>
            <w:bookmarkEnd w:id="1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1" w:name="__Fieldmark__54_2948945959"/>
            <w:bookmarkStart w:id="102" w:name="__Fieldmark__54_2948945959"/>
            <w:bookmarkEnd w:id="1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3" w:name="__Fieldmark__55_2948945959"/>
            <w:bookmarkStart w:id="104" w:name="__Fieldmark__55_2948945959"/>
            <w:bookmarkEnd w:id="1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5" w:name="__Fieldmark__56_2948945959"/>
            <w:bookmarkStart w:id="106" w:name="__Fieldmark__56_2948945959"/>
            <w:bookmarkEnd w:id="1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7" w:name="__Fieldmark__57_2948945959"/>
            <w:bookmarkStart w:id="108" w:name="__Fieldmark__57_2948945959"/>
            <w:bookmarkEnd w:id="1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09" w:name="__Fieldmark__58_2948945959"/>
            <w:bookmarkStart w:id="110" w:name="__Fieldmark__58_2948945959"/>
            <w:bookmarkEnd w:id="1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difici produttiv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11" w:name="__Fieldmark__60_2948945959"/>
            <w:bookmarkStart w:id="112" w:name="__Fieldmark__60_2948945959"/>
            <w:bookmarkEnd w:id="1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13" w:name="__Fieldmark__61_2948945959"/>
            <w:bookmarkStart w:id="114" w:name="__Fieldmark__61_2948945959"/>
            <w:bookmarkEnd w:id="1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15" w:name="__Fieldmark__62_2948945959"/>
            <w:bookmarkStart w:id="116" w:name="__Fieldmark__62_2948945959"/>
            <w:bookmarkEnd w:id="1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17" w:name="__Fieldmark__63_2948945959"/>
            <w:bookmarkStart w:id="118" w:name="__Fieldmark__63_2948945959"/>
            <w:bookmarkEnd w:id="1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19" w:name="__Fieldmark__64_2948945959"/>
            <w:bookmarkStart w:id="120" w:name="__Fieldmark__64_2948945959"/>
            <w:bookmarkEnd w:id="1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1" w:name="__Fieldmark__65_2948945959"/>
            <w:bookmarkStart w:id="122" w:name="__Fieldmark__65_2948945959"/>
            <w:bookmarkEnd w:id="1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3" w:name="__Fieldmark__66_2948945959"/>
            <w:bookmarkStart w:id="124" w:name="__Fieldmark__66_2948945959"/>
            <w:bookmarkEnd w:id="1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5" w:name="__Fieldmark__67_2948945959"/>
            <w:bookmarkStart w:id="126" w:name="__Fieldmark__67_2948945959"/>
            <w:bookmarkEnd w:id="1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7" w:name="__Fieldmark__68_2948945959"/>
            <w:bookmarkStart w:id="128" w:name="__Fieldmark__68_2948945959"/>
            <w:bookmarkEnd w:id="1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29" w:name="__Fieldmark__69_2948945959"/>
            <w:bookmarkStart w:id="130" w:name="__Fieldmark__69_2948945959"/>
            <w:bookmarkEnd w:id="1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31" w:name="__Fieldmark__70_2948945959"/>
            <w:bookmarkStart w:id="132" w:name="__Fieldmark__70_2948945959"/>
            <w:bookmarkEnd w:id="1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difici sportivi 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33" w:name="__Fieldmark__72_2948945959"/>
            <w:bookmarkStart w:id="134" w:name="__Fieldmark__72_2948945959"/>
            <w:bookmarkEnd w:id="1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35" w:name="__Fieldmark__73_2948945959"/>
            <w:bookmarkStart w:id="136" w:name="__Fieldmark__73_2948945959"/>
            <w:bookmarkEnd w:id="1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37" w:name="__Fieldmark__74_2948945959"/>
            <w:bookmarkStart w:id="138" w:name="__Fieldmark__74_2948945959"/>
            <w:bookmarkEnd w:id="1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39" w:name="__Fieldmark__75_2948945959"/>
            <w:bookmarkStart w:id="140" w:name="__Fieldmark__75_2948945959"/>
            <w:bookmarkEnd w:id="1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1" w:name="__Fieldmark__76_2948945959"/>
            <w:bookmarkStart w:id="142" w:name="__Fieldmark__76_2948945959"/>
            <w:bookmarkEnd w:id="1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3" w:name="__Fieldmark__77_2948945959"/>
            <w:bookmarkStart w:id="144" w:name="__Fieldmark__77_2948945959"/>
            <w:bookmarkEnd w:id="1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5" w:name="__Fieldmark__78_2948945959"/>
            <w:bookmarkStart w:id="146" w:name="__Fieldmark__78_2948945959"/>
            <w:bookmarkEnd w:id="1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7" w:name="__Fieldmark__79_2948945959"/>
            <w:bookmarkStart w:id="148" w:name="__Fieldmark__79_2948945959"/>
            <w:bookmarkEnd w:id="1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49" w:name="__Fieldmark__80_2948945959"/>
            <w:bookmarkStart w:id="150" w:name="__Fieldmark__80_2948945959"/>
            <w:bookmarkEnd w:id="1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51" w:name="__Fieldmark__81_2948945959"/>
            <w:bookmarkStart w:id="152" w:name="__Fieldmark__81_2948945959"/>
            <w:bookmarkEnd w:id="1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53" w:name="__Fieldmark__82_2948945959"/>
            <w:bookmarkStart w:id="154" w:name="__Fieldmark__82_2948945959"/>
            <w:bookmarkEnd w:id="1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cuol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55" w:name="__Fieldmark__84_2948945959"/>
            <w:bookmarkStart w:id="156" w:name="__Fieldmark__84_2948945959"/>
            <w:bookmarkEnd w:id="1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57" w:name="__Fieldmark__85_2948945959"/>
            <w:bookmarkStart w:id="158" w:name="__Fieldmark__85_2948945959"/>
            <w:bookmarkEnd w:id="1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59" w:name="__Fieldmark__86_2948945959"/>
            <w:bookmarkStart w:id="160" w:name="__Fieldmark__86_2948945959"/>
            <w:bookmarkEnd w:id="1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1" w:name="__Fieldmark__87_2948945959"/>
            <w:bookmarkStart w:id="162" w:name="__Fieldmark__87_2948945959"/>
            <w:bookmarkEnd w:id="1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3" w:name="__Fieldmark__88_2948945959"/>
            <w:bookmarkStart w:id="164" w:name="__Fieldmark__88_2948945959"/>
            <w:bookmarkEnd w:id="1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5" w:name="__Fieldmark__89_2948945959"/>
            <w:bookmarkStart w:id="166" w:name="__Fieldmark__89_2948945959"/>
            <w:bookmarkEnd w:id="1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7" w:name="__Fieldmark__90_2948945959"/>
            <w:bookmarkStart w:id="168" w:name="__Fieldmark__90_2948945959"/>
            <w:bookmarkEnd w:id="1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69" w:name="__Fieldmark__91_2948945959"/>
            <w:bookmarkStart w:id="170" w:name="__Fieldmark__91_2948945959"/>
            <w:bookmarkEnd w:id="1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71" w:name="__Fieldmark__92_2948945959"/>
            <w:bookmarkStart w:id="172" w:name="__Fieldmark__92_2948945959"/>
            <w:bookmarkEnd w:id="1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73" w:name="__Fieldmark__93_2948945959"/>
            <w:bookmarkStart w:id="174" w:name="__Fieldmark__93_2948945959"/>
            <w:bookmarkEnd w:id="1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75" w:name="__Fieldmark__94_2948945959"/>
            <w:bookmarkStart w:id="176" w:name="__Fieldmark__94_2948945959"/>
            <w:bookmarkEnd w:id="1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pedal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77" w:name="__Fieldmark__96_2948945959"/>
            <w:bookmarkStart w:id="178" w:name="__Fieldmark__96_2948945959"/>
            <w:bookmarkEnd w:id="1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79" w:name="__Fieldmark__97_2948945959"/>
            <w:bookmarkStart w:id="180" w:name="__Fieldmark__97_2948945959"/>
            <w:bookmarkEnd w:id="1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1" w:name="__Fieldmark__98_2948945959"/>
            <w:bookmarkStart w:id="182" w:name="__Fieldmark__98_2948945959"/>
            <w:bookmarkEnd w:id="1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3" w:name="__Fieldmark__99_2948945959"/>
            <w:bookmarkStart w:id="184" w:name="__Fieldmark__99_2948945959"/>
            <w:bookmarkEnd w:id="1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5" w:name="__Fieldmark__100_2948945959"/>
            <w:bookmarkStart w:id="186" w:name="__Fieldmark__100_2948945959"/>
            <w:bookmarkEnd w:id="1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7" w:name="__Fieldmark__101_2948945959"/>
            <w:bookmarkStart w:id="188" w:name="__Fieldmark__101_2948945959"/>
            <w:bookmarkEnd w:id="1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89" w:name="__Fieldmark__102_2948945959"/>
            <w:bookmarkStart w:id="190" w:name="__Fieldmark__102_2948945959"/>
            <w:bookmarkEnd w:id="1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91" w:name="__Fieldmark__103_2948945959"/>
            <w:bookmarkStart w:id="192" w:name="__Fieldmark__103_2948945959"/>
            <w:bookmarkEnd w:id="1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93" w:name="__Fieldmark__104_2948945959"/>
            <w:bookmarkStart w:id="194" w:name="__Fieldmark__104_2948945959"/>
            <w:bookmarkEnd w:id="1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95" w:name="__Fieldmark__105_2948945959"/>
            <w:bookmarkStart w:id="196" w:name="__Fieldmark__105_2948945959"/>
            <w:bookmarkEnd w:id="1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97" w:name="__Fieldmark__106_2948945959"/>
            <w:bookmarkStart w:id="198" w:name="__Fieldmark__106_2948945959"/>
            <w:bookmarkEnd w:id="1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use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199" w:name="__Fieldmark__108_2948945959"/>
            <w:bookmarkStart w:id="200" w:name="__Fieldmark__108_2948945959"/>
            <w:bookmarkEnd w:id="2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1" w:name="__Fieldmark__109_2948945959"/>
            <w:bookmarkStart w:id="202" w:name="__Fieldmark__109_2948945959"/>
            <w:bookmarkEnd w:id="2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3" w:name="__Fieldmark__110_2948945959"/>
            <w:bookmarkStart w:id="204" w:name="__Fieldmark__110_2948945959"/>
            <w:bookmarkEnd w:id="2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5" w:name="__Fieldmark__111_2948945959"/>
            <w:bookmarkStart w:id="206" w:name="__Fieldmark__111_2948945959"/>
            <w:bookmarkEnd w:id="2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7" w:name="__Fieldmark__112_2948945959"/>
            <w:bookmarkStart w:id="208" w:name="__Fieldmark__112_2948945959"/>
            <w:bookmarkEnd w:id="2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09" w:name="__Fieldmark__113_2948945959"/>
            <w:bookmarkStart w:id="210" w:name="__Fieldmark__113_2948945959"/>
            <w:bookmarkEnd w:id="2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11" w:name="__Fieldmark__114_2948945959"/>
            <w:bookmarkStart w:id="212" w:name="__Fieldmark__114_2948945959"/>
            <w:bookmarkEnd w:id="2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13" w:name="__Fieldmark__115_2948945959"/>
            <w:bookmarkStart w:id="214" w:name="__Fieldmark__115_2948945959"/>
            <w:bookmarkEnd w:id="2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15" w:name="__Fieldmark__116_2948945959"/>
            <w:bookmarkStart w:id="216" w:name="__Fieldmark__116_2948945959"/>
            <w:bookmarkEnd w:id="2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17" w:name="__Fieldmark__117_2948945959"/>
            <w:bookmarkStart w:id="218" w:name="__Fieldmark__117_2948945959"/>
            <w:bookmarkEnd w:id="2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19" w:name="__Fieldmark__118_2948945959"/>
            <w:bookmarkStart w:id="220" w:name="__Fieldmark__118_2948945959"/>
            <w:bookmarkEnd w:id="2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difici pubblici monumental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21" w:name="__Fieldmark__120_2948945959"/>
            <w:bookmarkStart w:id="222" w:name="__Fieldmark__120_2948945959"/>
            <w:bookmarkEnd w:id="2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23" w:name="__Fieldmark__121_2948945959"/>
            <w:bookmarkStart w:id="224" w:name="__Fieldmark__121_2948945959"/>
            <w:bookmarkEnd w:id="2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25" w:name="__Fieldmark__122_2948945959"/>
            <w:bookmarkStart w:id="226" w:name="__Fieldmark__122_2948945959"/>
            <w:bookmarkEnd w:id="2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27" w:name="__Fieldmark__123_2948945959"/>
            <w:bookmarkStart w:id="228" w:name="__Fieldmark__123_2948945959"/>
            <w:bookmarkEnd w:id="2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29" w:name="__Fieldmark__124_2948945959"/>
            <w:bookmarkStart w:id="230" w:name="__Fieldmark__124_2948945959"/>
            <w:bookmarkEnd w:id="2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1" w:name="__Fieldmark__125_2948945959"/>
            <w:bookmarkStart w:id="232" w:name="__Fieldmark__125_2948945959"/>
            <w:bookmarkEnd w:id="2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3" w:name="__Fieldmark__126_2948945959"/>
            <w:bookmarkStart w:id="234" w:name="__Fieldmark__126_2948945959"/>
            <w:bookmarkEnd w:id="2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5" w:name="__Fieldmark__127_2948945959"/>
            <w:bookmarkStart w:id="236" w:name="__Fieldmark__127_2948945959"/>
            <w:bookmarkEnd w:id="2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7" w:name="__Fieldmark__128_2948945959"/>
            <w:bookmarkStart w:id="238" w:name="__Fieldmark__128_2948945959"/>
            <w:bookmarkEnd w:id="2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39" w:name="__Fieldmark__129_2948945959"/>
            <w:bookmarkStart w:id="240" w:name="__Fieldmark__129_2948945959"/>
            <w:bookmarkEnd w:id="2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41" w:name="__Fieldmark__130_2948945959"/>
            <w:bookmarkStart w:id="242" w:name="__Fieldmark__130_2948945959"/>
            <w:bookmarkEnd w:id="2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cupero di edifici vincolat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43" w:name="__Fieldmark__132_2948945959"/>
            <w:bookmarkStart w:id="244" w:name="__Fieldmark__132_2948945959"/>
            <w:bookmarkEnd w:id="2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45" w:name="__Fieldmark__133_2948945959"/>
            <w:bookmarkStart w:id="246" w:name="__Fieldmark__133_2948945959"/>
            <w:bookmarkEnd w:id="2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47" w:name="__Fieldmark__134_2948945959"/>
            <w:bookmarkStart w:id="248" w:name="__Fieldmark__134_2948945959"/>
            <w:bookmarkEnd w:id="2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49" w:name="__Fieldmark__135_2948945959"/>
            <w:bookmarkStart w:id="250" w:name="__Fieldmark__135_2948945959"/>
            <w:bookmarkEnd w:id="2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1" w:name="__Fieldmark__136_2948945959"/>
            <w:bookmarkStart w:id="252" w:name="__Fieldmark__136_2948945959"/>
            <w:bookmarkEnd w:id="2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3" w:name="__Fieldmark__137_2948945959"/>
            <w:bookmarkStart w:id="254" w:name="__Fieldmark__137_2948945959"/>
            <w:bookmarkEnd w:id="2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5" w:name="__Fieldmark__138_2948945959"/>
            <w:bookmarkStart w:id="256" w:name="__Fieldmark__138_2948945959"/>
            <w:bookmarkEnd w:id="2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7" w:name="__Fieldmark__139_2948945959"/>
            <w:bookmarkStart w:id="258" w:name="__Fieldmark__139_2948945959"/>
            <w:bookmarkEnd w:id="2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59" w:name="__Fieldmark__140_2948945959"/>
            <w:bookmarkStart w:id="260" w:name="__Fieldmark__140_2948945959"/>
            <w:bookmarkEnd w:id="2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61" w:name="__Fieldmark__141_2948945959"/>
            <w:bookmarkStart w:id="262" w:name="__Fieldmark__141_2948945959"/>
            <w:bookmarkEnd w:id="2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63" w:name="__Fieldmark__142_2948945959"/>
            <w:bookmarkStart w:id="264" w:name="__Fieldmark__142_2948945959"/>
            <w:bookmarkEnd w:id="2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mplessi tecnologic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65" w:name="__Fieldmark__144_2948945959"/>
            <w:bookmarkStart w:id="266" w:name="__Fieldmark__144_2948945959"/>
            <w:bookmarkEnd w:id="2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67" w:name="__Fieldmark__145_2948945959"/>
            <w:bookmarkStart w:id="268" w:name="__Fieldmark__145_2948945959"/>
            <w:bookmarkEnd w:id="2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69" w:name="__Fieldmark__146_2948945959"/>
            <w:bookmarkStart w:id="270" w:name="__Fieldmark__146_2948945959"/>
            <w:bookmarkEnd w:id="2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1" w:name="__Fieldmark__147_2948945959"/>
            <w:bookmarkStart w:id="272" w:name="__Fieldmark__147_2948945959"/>
            <w:bookmarkEnd w:id="2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3" w:name="__Fieldmark__148_2948945959"/>
            <w:bookmarkStart w:id="274" w:name="__Fieldmark__148_2948945959"/>
            <w:bookmarkEnd w:id="2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5" w:name="__Fieldmark__149_2948945959"/>
            <w:bookmarkStart w:id="276" w:name="__Fieldmark__149_2948945959"/>
            <w:bookmarkEnd w:id="2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7" w:name="__Fieldmark__150_2948945959"/>
            <w:bookmarkStart w:id="278" w:name="__Fieldmark__150_2948945959"/>
            <w:bookmarkEnd w:id="2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79" w:name="__Fieldmark__151_2948945959"/>
            <w:bookmarkStart w:id="280" w:name="__Fieldmark__151_2948945959"/>
            <w:bookmarkEnd w:id="2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81" w:name="__Fieldmark__152_2948945959"/>
            <w:bookmarkStart w:id="282" w:name="__Fieldmark__152_2948945959"/>
            <w:bookmarkEnd w:id="2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83" w:name="__Fieldmark__153_2948945959"/>
            <w:bookmarkStart w:id="284" w:name="__Fieldmark__153_2948945959"/>
            <w:bookmarkEnd w:id="2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85" w:name="__Fieldmark__154_2948945959"/>
            <w:bookmarkStart w:id="286" w:name="__Fieldmark__154_2948945959"/>
            <w:bookmarkEnd w:id="2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87" w:name="__Fieldmark__156_2948945959"/>
            <w:bookmarkStart w:id="288" w:name="__Fieldmark__156_2948945959"/>
            <w:bookmarkEnd w:id="2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89" w:name="__Fieldmark__157_2948945959"/>
            <w:bookmarkStart w:id="290" w:name="__Fieldmark__157_2948945959"/>
            <w:bookmarkEnd w:id="2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1" w:name="__Fieldmark__158_2948945959"/>
            <w:bookmarkStart w:id="292" w:name="__Fieldmark__158_2948945959"/>
            <w:bookmarkEnd w:id="2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3" w:name="__Fieldmark__159_2948945959"/>
            <w:bookmarkStart w:id="294" w:name="__Fieldmark__159_2948945959"/>
            <w:bookmarkEnd w:id="2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5" w:name="__Fieldmark__160_2948945959"/>
            <w:bookmarkStart w:id="296" w:name="__Fieldmark__160_2948945959"/>
            <w:bookmarkEnd w:id="2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7" w:name="__Fieldmark__161_2948945959"/>
            <w:bookmarkStart w:id="298" w:name="__Fieldmark__161_2948945959"/>
            <w:bookmarkEnd w:id="2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299" w:name="__Fieldmark__162_2948945959"/>
            <w:bookmarkStart w:id="300" w:name="__Fieldmark__162_2948945959"/>
            <w:bookmarkEnd w:id="3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01" w:name="__Fieldmark__163_2948945959"/>
            <w:bookmarkStart w:id="302" w:name="__Fieldmark__163_2948945959"/>
            <w:bookmarkEnd w:id="3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03" w:name="__Fieldmark__164_2948945959"/>
            <w:bookmarkStart w:id="304" w:name="__Fieldmark__164_2948945959"/>
            <w:bookmarkEnd w:id="3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05" w:name="__Fieldmark__165_2948945959"/>
            <w:bookmarkStart w:id="306" w:name="__Fieldmark__165_2948945959"/>
            <w:bookmarkEnd w:id="3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07" w:name="__Fieldmark__166_2948945959"/>
            <w:bookmarkStart w:id="308" w:name="__Fieldmark__166_2948945959"/>
            <w:bookmarkEnd w:id="3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pianti tecnici a re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09" w:name="__Fieldmark__168_2948945959"/>
            <w:bookmarkStart w:id="310" w:name="__Fieldmark__168_2948945959"/>
            <w:bookmarkEnd w:id="3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1" w:name="__Fieldmark__169_2948945959"/>
            <w:bookmarkStart w:id="312" w:name="__Fieldmark__169_2948945959"/>
            <w:bookmarkEnd w:id="3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3" w:name="__Fieldmark__170_2948945959"/>
            <w:bookmarkStart w:id="314" w:name="__Fieldmark__170_2948945959"/>
            <w:bookmarkEnd w:id="3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5" w:name="__Fieldmark__171_2948945959"/>
            <w:bookmarkStart w:id="316" w:name="__Fieldmark__171_2948945959"/>
            <w:bookmarkEnd w:id="3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7" w:name="__Fieldmark__172_2948945959"/>
            <w:bookmarkStart w:id="318" w:name="__Fieldmark__172_2948945959"/>
            <w:bookmarkEnd w:id="3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19" w:name="__Fieldmark__173_2948945959"/>
            <w:bookmarkStart w:id="320" w:name="__Fieldmark__173_2948945959"/>
            <w:bookmarkEnd w:id="3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21" w:name="__Fieldmark__174_2948945959"/>
            <w:bookmarkStart w:id="322" w:name="__Fieldmark__174_2948945959"/>
            <w:bookmarkEnd w:id="3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23" w:name="__Fieldmark__175_2948945959"/>
            <w:bookmarkStart w:id="324" w:name="__Fieldmark__175_2948945959"/>
            <w:bookmarkEnd w:id="3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25" w:name="__Fieldmark__176_2948945959"/>
            <w:bookmarkStart w:id="326" w:name="__Fieldmark__176_2948945959"/>
            <w:bookmarkEnd w:id="3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27" w:name="__Fieldmark__177_2948945959"/>
            <w:bookmarkStart w:id="328" w:name="__Fieldmark__177_2948945959"/>
            <w:bookmarkEnd w:id="3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29" w:name="__Fieldmark__178_2948945959"/>
            <w:bookmarkStart w:id="330" w:name="__Fieldmark__178_2948945959"/>
            <w:bookmarkEnd w:id="3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rastrutture per approvvigionamento, trasporto e depurazione acqu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1" w:name="__Fieldmark__180_2948945959"/>
            <w:bookmarkStart w:id="332" w:name="__Fieldmark__180_2948945959"/>
            <w:bookmarkEnd w:id="3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3" w:name="__Fieldmark__181_2948945959"/>
            <w:bookmarkStart w:id="334" w:name="__Fieldmark__181_2948945959"/>
            <w:bookmarkEnd w:id="3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5" w:name="__Fieldmark__182_2948945959"/>
            <w:bookmarkStart w:id="336" w:name="__Fieldmark__182_2948945959"/>
            <w:bookmarkEnd w:id="3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7" w:name="__Fieldmark__183_2948945959"/>
            <w:bookmarkStart w:id="338" w:name="__Fieldmark__183_2948945959"/>
            <w:bookmarkEnd w:id="3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39" w:name="__Fieldmark__184_2948945959"/>
            <w:bookmarkStart w:id="340" w:name="__Fieldmark__184_2948945959"/>
            <w:bookmarkEnd w:id="3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41" w:name="__Fieldmark__185_2948945959"/>
            <w:bookmarkStart w:id="342" w:name="__Fieldmark__185_2948945959"/>
            <w:bookmarkEnd w:id="3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43" w:name="__Fieldmark__186_2948945959"/>
            <w:bookmarkStart w:id="344" w:name="__Fieldmark__186_2948945959"/>
            <w:bookmarkEnd w:id="3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45" w:name="__Fieldmark__187_2948945959"/>
            <w:bookmarkStart w:id="346" w:name="__Fieldmark__187_2948945959"/>
            <w:bookmarkEnd w:id="3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47" w:name="__Fieldmark__188_2948945959"/>
            <w:bookmarkStart w:id="348" w:name="__Fieldmark__188_2948945959"/>
            <w:bookmarkEnd w:id="3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49" w:name="__Fieldmark__189_2948945959"/>
            <w:bookmarkStart w:id="350" w:name="__Fieldmark__189_2948945959"/>
            <w:bookmarkEnd w:id="3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1" w:name="__Fieldmark__190_2948945959"/>
            <w:bookmarkStart w:id="352" w:name="__Fieldmark__190_2948945959"/>
            <w:bookmarkEnd w:id="3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3" w:name="__Fieldmark__192_2948945959"/>
            <w:bookmarkStart w:id="354" w:name="__Fieldmark__192_2948945959"/>
            <w:bookmarkEnd w:id="3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5" w:name="__Fieldmark__193_2948945959"/>
            <w:bookmarkStart w:id="356" w:name="__Fieldmark__193_2948945959"/>
            <w:bookmarkEnd w:id="3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7" w:name="__Fieldmark__194_2948945959"/>
            <w:bookmarkStart w:id="358" w:name="__Fieldmark__194_2948945959"/>
            <w:bookmarkEnd w:id="3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59" w:name="__Fieldmark__195_2948945959"/>
            <w:bookmarkStart w:id="360" w:name="__Fieldmark__195_2948945959"/>
            <w:bookmarkEnd w:id="3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61" w:name="__Fieldmark__196_2948945959"/>
            <w:bookmarkStart w:id="362" w:name="__Fieldmark__196_2948945959"/>
            <w:bookmarkEnd w:id="3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63" w:name="__Fieldmark__197_2948945959"/>
            <w:bookmarkStart w:id="364" w:name="__Fieldmark__197_2948945959"/>
            <w:bookmarkEnd w:id="3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65" w:name="__Fieldmark__198_2948945959"/>
            <w:bookmarkStart w:id="366" w:name="__Fieldmark__198_2948945959"/>
            <w:bookmarkEnd w:id="3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67" w:name="__Fieldmark__199_2948945959"/>
            <w:bookmarkStart w:id="368" w:name="__Fieldmark__199_2948945959"/>
            <w:bookmarkEnd w:id="3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69" w:name="__Fieldmark__200_2948945959"/>
            <w:bookmarkStart w:id="370" w:name="__Fieldmark__200_2948945959"/>
            <w:bookmarkEnd w:id="3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1" w:name="__Fieldmark__201_2948945959"/>
            <w:bookmarkStart w:id="372" w:name="__Fieldmark__201_2948945959"/>
            <w:bookmarkEnd w:id="3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3" w:name="__Fieldmark__202_2948945959"/>
            <w:bookmarkStart w:id="374" w:name="__Fieldmark__202_2948945959"/>
            <w:bookmarkEnd w:id="3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nt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5" w:name="__Fieldmark__204_2948945959"/>
            <w:bookmarkStart w:id="376" w:name="__Fieldmark__204_2948945959"/>
            <w:bookmarkEnd w:id="3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7" w:name="__Fieldmark__205_2948945959"/>
            <w:bookmarkStart w:id="378" w:name="__Fieldmark__205_2948945959"/>
            <w:bookmarkEnd w:id="3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79" w:name="__Fieldmark__206_2948945959"/>
            <w:bookmarkStart w:id="380" w:name="__Fieldmark__206_2948945959"/>
            <w:bookmarkEnd w:id="3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81" w:name="__Fieldmark__207_2948945959"/>
            <w:bookmarkStart w:id="382" w:name="__Fieldmark__207_2948945959"/>
            <w:bookmarkEnd w:id="3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83" w:name="__Fieldmark__208_2948945959"/>
            <w:bookmarkStart w:id="384" w:name="__Fieldmark__208_2948945959"/>
            <w:bookmarkEnd w:id="3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85" w:name="__Fieldmark__209_2948945959"/>
            <w:bookmarkStart w:id="386" w:name="__Fieldmark__209_2948945959"/>
            <w:bookmarkEnd w:id="3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87" w:name="__Fieldmark__210_2948945959"/>
            <w:bookmarkStart w:id="388" w:name="__Fieldmark__210_2948945959"/>
            <w:bookmarkEnd w:id="3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89" w:name="__Fieldmark__211_2948945959"/>
            <w:bookmarkStart w:id="390" w:name="__Fieldmark__211_2948945959"/>
            <w:bookmarkEnd w:id="3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1" w:name="__Fieldmark__212_2948945959"/>
            <w:bookmarkStart w:id="392" w:name="__Fieldmark__212_2948945959"/>
            <w:bookmarkEnd w:id="3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3" w:name="__Fieldmark__213_2948945959"/>
            <w:bookmarkStart w:id="394" w:name="__Fieldmark__213_2948945959"/>
            <w:bookmarkEnd w:id="3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5" w:name="__Fieldmark__214_2948945959"/>
            <w:bookmarkStart w:id="396" w:name="__Fieldmark__214_2948945959"/>
            <w:bookmarkEnd w:id="3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pianti idraulici e di bonifica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7" w:name="__Fieldmark__216_2948945959"/>
            <w:bookmarkStart w:id="398" w:name="__Fieldmark__216_2948945959"/>
            <w:bookmarkEnd w:id="3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399" w:name="__Fieldmark__217_2948945959"/>
            <w:bookmarkStart w:id="400" w:name="__Fieldmark__217_2948945959"/>
            <w:bookmarkEnd w:id="4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01" w:name="__Fieldmark__218_2948945959"/>
            <w:bookmarkStart w:id="402" w:name="__Fieldmark__218_2948945959"/>
            <w:bookmarkEnd w:id="4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03" w:name="__Fieldmark__219_2948945959"/>
            <w:bookmarkStart w:id="404" w:name="__Fieldmark__219_2948945959"/>
            <w:bookmarkEnd w:id="4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05" w:name="__Fieldmark__220_2948945959"/>
            <w:bookmarkStart w:id="406" w:name="__Fieldmark__220_2948945959"/>
            <w:bookmarkEnd w:id="4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07" w:name="__Fieldmark__221_2948945959"/>
            <w:bookmarkStart w:id="408" w:name="__Fieldmark__221_2948945959"/>
            <w:bookmarkEnd w:id="4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09" w:name="__Fieldmark__222_2948945959"/>
            <w:bookmarkStart w:id="410" w:name="__Fieldmark__222_2948945959"/>
            <w:bookmarkEnd w:id="4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1" w:name="__Fieldmark__223_2948945959"/>
            <w:bookmarkStart w:id="412" w:name="__Fieldmark__223_2948945959"/>
            <w:bookmarkEnd w:id="4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3" w:name="__Fieldmark__224_2948945959"/>
            <w:bookmarkStart w:id="414" w:name="__Fieldmark__224_2948945959"/>
            <w:bookmarkEnd w:id="4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5" w:name="__Fieldmark__225_2948945959"/>
            <w:bookmarkStart w:id="416" w:name="__Fieldmark__225_2948945959"/>
            <w:bookmarkEnd w:id="4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7" w:name="__Fieldmark__226_2948945959"/>
            <w:bookmarkStart w:id="418" w:name="__Fieldmark__226_2948945959"/>
            <w:bookmarkEnd w:id="4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e portuali e di navigazion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19" w:name="__Fieldmark__228_2948945959"/>
            <w:bookmarkStart w:id="420" w:name="__Fieldmark__228_2948945959"/>
            <w:bookmarkEnd w:id="4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21" w:name="__Fieldmark__229_2948945959"/>
            <w:bookmarkStart w:id="422" w:name="__Fieldmark__229_2948945959"/>
            <w:bookmarkEnd w:id="4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23" w:name="__Fieldmark__230_2948945959"/>
            <w:bookmarkStart w:id="424" w:name="__Fieldmark__230_2948945959"/>
            <w:bookmarkEnd w:id="4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25" w:name="__Fieldmark__231_2948945959"/>
            <w:bookmarkStart w:id="426" w:name="__Fieldmark__231_2948945959"/>
            <w:bookmarkEnd w:id="4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27" w:name="__Fieldmark__232_2948945959"/>
            <w:bookmarkStart w:id="428" w:name="__Fieldmark__232_2948945959"/>
            <w:bookmarkEnd w:id="4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29" w:name="__Fieldmark__233_2948945959"/>
            <w:bookmarkStart w:id="430" w:name="__Fieldmark__233_2948945959"/>
            <w:bookmarkEnd w:id="4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1" w:name="__Fieldmark__234_2948945959"/>
            <w:bookmarkStart w:id="432" w:name="__Fieldmark__234_2948945959"/>
            <w:bookmarkEnd w:id="4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3" w:name="__Fieldmark__235_2948945959"/>
            <w:bookmarkStart w:id="434" w:name="__Fieldmark__235_2948945959"/>
            <w:bookmarkEnd w:id="4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5" w:name="__Fieldmark__236_2948945959"/>
            <w:bookmarkStart w:id="436" w:name="__Fieldmark__236_2948945959"/>
            <w:bookmarkEnd w:id="4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7" w:name="__Fieldmark__237_2948945959"/>
            <w:bookmarkStart w:id="438" w:name="__Fieldmark__237_2948945959"/>
            <w:bookmarkEnd w:id="4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39" w:name="__Fieldmark__238_2948945959"/>
            <w:bookmarkStart w:id="440" w:name="__Fieldmark__238_2948945959"/>
            <w:bookmarkEnd w:id="4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rad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41" w:name="__Fieldmark__240_2948945959"/>
            <w:bookmarkStart w:id="442" w:name="__Fieldmark__240_2948945959"/>
            <w:bookmarkEnd w:id="4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43" w:name="__Fieldmark__241_2948945959"/>
            <w:bookmarkStart w:id="444" w:name="__Fieldmark__241_2948945959"/>
            <w:bookmarkEnd w:id="4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45" w:name="__Fieldmark__242_2948945959"/>
            <w:bookmarkStart w:id="446" w:name="__Fieldmark__242_2948945959"/>
            <w:bookmarkEnd w:id="4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47" w:name="__Fieldmark__243_2948945959"/>
            <w:bookmarkStart w:id="448" w:name="__Fieldmark__243_2948945959"/>
            <w:bookmarkEnd w:id="4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49" w:name="__Fieldmark__244_2948945959"/>
            <w:bookmarkStart w:id="450" w:name="__Fieldmark__244_2948945959"/>
            <w:bookmarkEnd w:id="4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1" w:name="__Fieldmark__245_2948945959"/>
            <w:bookmarkStart w:id="452" w:name="__Fieldmark__245_2948945959"/>
            <w:bookmarkEnd w:id="4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3" w:name="__Fieldmark__246_2948945959"/>
            <w:bookmarkStart w:id="454" w:name="__Fieldmark__246_2948945959"/>
            <w:bookmarkEnd w:id="4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5" w:name="__Fieldmark__247_2948945959"/>
            <w:bookmarkStart w:id="456" w:name="__Fieldmark__247_2948945959"/>
            <w:bookmarkEnd w:id="4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7" w:name="__Fieldmark__248_2948945959"/>
            <w:bookmarkStart w:id="458" w:name="__Fieldmark__248_2948945959"/>
            <w:bookmarkEnd w:id="4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59" w:name="__Fieldmark__249_2948945959"/>
            <w:bookmarkStart w:id="460" w:name="__Fieldmark__249_2948945959"/>
            <w:bookmarkEnd w:id="4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61" w:name="__Fieldmark__250_2948945959"/>
            <w:bookmarkStart w:id="462" w:name="__Fieldmark__250_2948945959"/>
            <w:bookmarkEnd w:id="4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errovi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63" w:name="__Fieldmark__252_2948945959"/>
            <w:bookmarkStart w:id="464" w:name="__Fieldmark__252_2948945959"/>
            <w:bookmarkEnd w:id="4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65" w:name="__Fieldmark__253_2948945959"/>
            <w:bookmarkStart w:id="466" w:name="__Fieldmark__253_2948945959"/>
            <w:bookmarkEnd w:id="4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67" w:name="__Fieldmark__254_2948945959"/>
            <w:bookmarkStart w:id="468" w:name="__Fieldmark__254_2948945959"/>
            <w:bookmarkEnd w:id="4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69" w:name="__Fieldmark__255_2948945959"/>
            <w:bookmarkStart w:id="470" w:name="__Fieldmark__255_2948945959"/>
            <w:bookmarkEnd w:id="4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1" w:name="__Fieldmark__256_2948945959"/>
            <w:bookmarkStart w:id="472" w:name="__Fieldmark__256_2948945959"/>
            <w:bookmarkEnd w:id="4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3" w:name="__Fieldmark__257_2948945959"/>
            <w:bookmarkStart w:id="474" w:name="__Fieldmark__257_2948945959"/>
            <w:bookmarkEnd w:id="4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5" w:name="__Fieldmark__258_2948945959"/>
            <w:bookmarkStart w:id="476" w:name="__Fieldmark__258_2948945959"/>
            <w:bookmarkEnd w:id="4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7" w:name="__Fieldmark__259_2948945959"/>
            <w:bookmarkStart w:id="478" w:name="__Fieldmark__259_2948945959"/>
            <w:bookmarkEnd w:id="4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79" w:name="__Fieldmark__260_2948945959"/>
            <w:bookmarkStart w:id="480" w:name="__Fieldmark__260_2948945959"/>
            <w:bookmarkEnd w:id="4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81" w:name="__Fieldmark__261_2948945959"/>
            <w:bookmarkStart w:id="482" w:name="__Fieldmark__261_2948945959"/>
            <w:bookmarkEnd w:id="4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83" w:name="__Fieldmark__262_2948945959"/>
            <w:bookmarkStart w:id="484" w:name="__Fieldmark__262_2948945959"/>
            <w:bookmarkEnd w:id="4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alleri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85" w:name="__Fieldmark__264_2948945959"/>
            <w:bookmarkStart w:id="486" w:name="__Fieldmark__264_2948945959"/>
            <w:bookmarkEnd w:id="4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87" w:name="__Fieldmark__265_2948945959"/>
            <w:bookmarkStart w:id="488" w:name="__Fieldmark__265_2948945959"/>
            <w:bookmarkEnd w:id="4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89" w:name="__Fieldmark__266_2948945959"/>
            <w:bookmarkStart w:id="490" w:name="__Fieldmark__266_2948945959"/>
            <w:bookmarkEnd w:id="4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1" w:name="__Fieldmark__267_2948945959"/>
            <w:bookmarkStart w:id="492" w:name="__Fieldmark__267_2948945959"/>
            <w:bookmarkEnd w:id="4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3" w:name="__Fieldmark__268_2948945959"/>
            <w:bookmarkStart w:id="494" w:name="__Fieldmark__268_2948945959"/>
            <w:bookmarkEnd w:id="4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5" w:name="__Fieldmark__269_2948945959"/>
            <w:bookmarkStart w:id="496" w:name="__Fieldmark__269_2948945959"/>
            <w:bookmarkEnd w:id="4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7" w:name="__Fieldmark__270_2948945959"/>
            <w:bookmarkStart w:id="498" w:name="__Fieldmark__270_2948945959"/>
            <w:bookmarkEnd w:id="4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499" w:name="__Fieldmark__271_2948945959"/>
            <w:bookmarkStart w:id="500" w:name="__Fieldmark__271_2948945959"/>
            <w:bookmarkEnd w:id="5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01" w:name="__Fieldmark__272_2948945959"/>
            <w:bookmarkStart w:id="502" w:name="__Fieldmark__272_2948945959"/>
            <w:bookmarkEnd w:id="5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03" w:name="__Fieldmark__273_2948945959"/>
            <w:bookmarkStart w:id="504" w:name="__Fieldmark__273_2948945959"/>
            <w:bookmarkEnd w:id="5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05" w:name="__Fieldmark__274_2948945959"/>
            <w:bookmarkStart w:id="506" w:name="__Fieldmark__274_2948945959"/>
            <w:bookmarkEnd w:id="5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gh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07" w:name="__Fieldmark__276_2948945959"/>
            <w:bookmarkStart w:id="508" w:name="__Fieldmark__276_2948945959"/>
            <w:bookmarkEnd w:id="5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09" w:name="__Fieldmark__277_2948945959"/>
            <w:bookmarkStart w:id="510" w:name="__Fieldmark__277_2948945959"/>
            <w:bookmarkEnd w:id="5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1" w:name="__Fieldmark__278_2948945959"/>
            <w:bookmarkStart w:id="512" w:name="__Fieldmark__278_2948945959"/>
            <w:bookmarkEnd w:id="5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3" w:name="__Fieldmark__279_2948945959"/>
            <w:bookmarkStart w:id="514" w:name="__Fieldmark__279_2948945959"/>
            <w:bookmarkEnd w:id="5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5" w:name="__Fieldmark__280_2948945959"/>
            <w:bookmarkStart w:id="516" w:name="__Fieldmark__280_2948945959"/>
            <w:bookmarkEnd w:id="5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7" w:name="__Fieldmark__281_2948945959"/>
            <w:bookmarkStart w:id="518" w:name="__Fieldmark__281_2948945959"/>
            <w:bookmarkEnd w:id="5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19" w:name="__Fieldmark__282_2948945959"/>
            <w:bookmarkStart w:id="520" w:name="__Fieldmark__282_2948945959"/>
            <w:bookmarkEnd w:id="5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21" w:name="__Fieldmark__283_2948945959"/>
            <w:bookmarkStart w:id="522" w:name="__Fieldmark__283_2948945959"/>
            <w:bookmarkEnd w:id="5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23" w:name="__Fieldmark__284_2948945959"/>
            <w:bookmarkStart w:id="524" w:name="__Fieldmark__284_2948945959"/>
            <w:bookmarkEnd w:id="5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25" w:name="__Fieldmark__285_2948945959"/>
            <w:bookmarkStart w:id="526" w:name="__Fieldmark__285_2948945959"/>
            <w:bookmarkEnd w:id="5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27" w:name="__Fieldmark__286_2948945959"/>
            <w:bookmarkStart w:id="528" w:name="__Fieldmark__286_2948945959"/>
            <w:bookmarkEnd w:id="5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29" w:name="__Fieldmark__288_2948945959"/>
            <w:bookmarkStart w:id="530" w:name="__Fieldmark__288_2948945959"/>
            <w:bookmarkEnd w:id="5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1" w:name="__Fieldmark__289_2948945959"/>
            <w:bookmarkStart w:id="532" w:name="__Fieldmark__289_2948945959"/>
            <w:bookmarkEnd w:id="5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3" w:name="__Fieldmark__290_2948945959"/>
            <w:bookmarkStart w:id="534" w:name="__Fieldmark__290_2948945959"/>
            <w:bookmarkEnd w:id="5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5" w:name="__Fieldmark__291_2948945959"/>
            <w:bookmarkStart w:id="536" w:name="__Fieldmark__291_2948945959"/>
            <w:bookmarkEnd w:id="5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7" w:name="__Fieldmark__292_2948945959"/>
            <w:bookmarkStart w:id="538" w:name="__Fieldmark__292_2948945959"/>
            <w:bookmarkEnd w:id="5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39" w:name="__Fieldmark__293_2948945959"/>
            <w:bookmarkStart w:id="540" w:name="__Fieldmark__293_2948945959"/>
            <w:bookmarkEnd w:id="5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41" w:name="__Fieldmark__294_2948945959"/>
            <w:bookmarkStart w:id="542" w:name="__Fieldmark__294_2948945959"/>
            <w:bookmarkEnd w:id="5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43" w:name="__Fieldmark__295_2948945959"/>
            <w:bookmarkStart w:id="544" w:name="__Fieldmark__295_2948945959"/>
            <w:bookmarkEnd w:id="5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45" w:name="__Fieldmark__296_2948945959"/>
            <w:bookmarkStart w:id="546" w:name="__Fieldmark__296_2948945959"/>
            <w:bookmarkEnd w:id="5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47" w:name="__Fieldmark__297_2948945959"/>
            <w:bookmarkStart w:id="548" w:name="__Fieldmark__297_2948945959"/>
            <w:bookmarkEnd w:id="5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49" w:name="__Fieldmark__298_2948945959"/>
            <w:bookmarkStart w:id="550" w:name="__Fieldmark__298_2948945959"/>
            <w:bookmarkEnd w:id="5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acchinari di produzion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1" w:name="__Fieldmark__300_2948945959"/>
            <w:bookmarkStart w:id="552" w:name="__Fieldmark__300_2948945959"/>
            <w:bookmarkEnd w:id="5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3" w:name="__Fieldmark__301_2948945959"/>
            <w:bookmarkStart w:id="554" w:name="__Fieldmark__301_2948945959"/>
            <w:bookmarkEnd w:id="5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5" w:name="__Fieldmark__302_2948945959"/>
            <w:bookmarkStart w:id="556" w:name="__Fieldmark__302_2948945959"/>
            <w:bookmarkEnd w:id="5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7" w:name="__Fieldmark__303_2948945959"/>
            <w:bookmarkStart w:id="558" w:name="__Fieldmark__303_2948945959"/>
            <w:bookmarkEnd w:id="5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59" w:name="__Fieldmark__304_2948945959"/>
            <w:bookmarkStart w:id="560" w:name="__Fieldmark__304_2948945959"/>
            <w:bookmarkEnd w:id="5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61" w:name="__Fieldmark__305_2948945959"/>
            <w:bookmarkStart w:id="562" w:name="__Fieldmark__305_2948945959"/>
            <w:bookmarkEnd w:id="5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63" w:name="__Fieldmark__306_2948945959"/>
            <w:bookmarkStart w:id="564" w:name="__Fieldmark__306_2948945959"/>
            <w:bookmarkEnd w:id="5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65" w:name="__Fieldmark__307_2948945959"/>
            <w:bookmarkStart w:id="566" w:name="__Fieldmark__307_2948945959"/>
            <w:bookmarkEnd w:id="5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67" w:name="__Fieldmark__308_2948945959"/>
            <w:bookmarkStart w:id="568" w:name="__Fieldmark__308_2948945959"/>
            <w:bookmarkEnd w:id="5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69" w:name="__Fieldmark__309_2948945959"/>
            <w:bookmarkStart w:id="570" w:name="__Fieldmark__309_2948945959"/>
            <w:bookmarkEnd w:id="5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1" w:name="__Fieldmark__310_2948945959"/>
            <w:bookmarkStart w:id="572" w:name="__Fieldmark__310_2948945959"/>
            <w:bookmarkEnd w:id="5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pianti meccanic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3" w:name="__Fieldmark__312_2948945959"/>
            <w:bookmarkStart w:id="574" w:name="__Fieldmark__312_2948945959"/>
            <w:bookmarkEnd w:id="5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5" w:name="__Fieldmark__313_2948945959"/>
            <w:bookmarkStart w:id="576" w:name="__Fieldmark__313_2948945959"/>
            <w:bookmarkEnd w:id="5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7" w:name="__Fieldmark__314_2948945959"/>
            <w:bookmarkStart w:id="578" w:name="__Fieldmark__314_2948945959"/>
            <w:bookmarkEnd w:id="5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79" w:name="__Fieldmark__315_2948945959"/>
            <w:bookmarkStart w:id="580" w:name="__Fieldmark__315_2948945959"/>
            <w:bookmarkEnd w:id="5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81" w:name="__Fieldmark__316_2948945959"/>
            <w:bookmarkStart w:id="582" w:name="__Fieldmark__316_2948945959"/>
            <w:bookmarkEnd w:id="5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83" w:name="__Fieldmark__317_2948945959"/>
            <w:bookmarkStart w:id="584" w:name="__Fieldmark__317_2948945959"/>
            <w:bookmarkEnd w:id="5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85" w:name="__Fieldmark__318_2948945959"/>
            <w:bookmarkStart w:id="586" w:name="__Fieldmark__318_2948945959"/>
            <w:bookmarkEnd w:id="5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87" w:name="__Fieldmark__319_2948945959"/>
            <w:bookmarkStart w:id="588" w:name="__Fieldmark__319_2948945959"/>
            <w:bookmarkEnd w:id="5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89" w:name="__Fieldmark__320_2948945959"/>
            <w:bookmarkStart w:id="590" w:name="__Fieldmark__320_2948945959"/>
            <w:bookmarkEnd w:id="5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1" w:name="__Fieldmark__321_2948945959"/>
            <w:bookmarkStart w:id="592" w:name="__Fieldmark__321_2948945959"/>
            <w:bookmarkEnd w:id="5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3" w:name="__Fieldmark__322_2948945959"/>
            <w:bookmarkStart w:id="594" w:name="__Fieldmark__322_2948945959"/>
            <w:bookmarkEnd w:id="5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pianti elettric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5" w:name="__Fieldmark__324_2948945959"/>
            <w:bookmarkStart w:id="596" w:name="__Fieldmark__324_2948945959"/>
            <w:bookmarkEnd w:id="5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7" w:name="__Fieldmark__325_2948945959"/>
            <w:bookmarkStart w:id="598" w:name="__Fieldmark__325_2948945959"/>
            <w:bookmarkEnd w:id="5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599" w:name="__Fieldmark__326_2948945959"/>
            <w:bookmarkStart w:id="600" w:name="__Fieldmark__326_2948945959"/>
            <w:bookmarkEnd w:id="6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01" w:name="__Fieldmark__327_2948945959"/>
            <w:bookmarkStart w:id="602" w:name="__Fieldmark__327_2948945959"/>
            <w:bookmarkEnd w:id="6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03" w:name="__Fieldmark__328_2948945959"/>
            <w:bookmarkStart w:id="604" w:name="__Fieldmark__328_2948945959"/>
            <w:bookmarkEnd w:id="6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05" w:name="__Fieldmark__329_2948945959"/>
            <w:bookmarkStart w:id="606" w:name="__Fieldmark__329_2948945959"/>
            <w:bookmarkEnd w:id="6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07" w:name="__Fieldmark__330_2948945959"/>
            <w:bookmarkStart w:id="608" w:name="__Fieldmark__330_2948945959"/>
            <w:bookmarkEnd w:id="6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09" w:name="__Fieldmark__331_2948945959"/>
            <w:bookmarkStart w:id="610" w:name="__Fieldmark__331_2948945959"/>
            <w:bookmarkEnd w:id="6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1" w:name="__Fieldmark__332_2948945959"/>
            <w:bookmarkStart w:id="612" w:name="__Fieldmark__332_2948945959"/>
            <w:bookmarkEnd w:id="6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3" w:name="__Fieldmark__333_2948945959"/>
            <w:bookmarkStart w:id="614" w:name="__Fieldmark__333_2948945959"/>
            <w:bookmarkEnd w:id="6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5" w:name="__Fieldmark__334_2948945959"/>
            <w:bookmarkStart w:id="616" w:name="__Fieldmark__334_2948945959"/>
            <w:bookmarkEnd w:id="6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7" w:name="__Fieldmark__336_2948945959"/>
            <w:bookmarkStart w:id="618" w:name="__Fieldmark__336_2948945959"/>
            <w:bookmarkEnd w:id="6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19" w:name="__Fieldmark__337_2948945959"/>
            <w:bookmarkStart w:id="620" w:name="__Fieldmark__337_2948945959"/>
            <w:bookmarkEnd w:id="6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21" w:name="__Fieldmark__338_2948945959"/>
            <w:bookmarkStart w:id="622" w:name="__Fieldmark__338_2948945959"/>
            <w:bookmarkEnd w:id="6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23" w:name="__Fieldmark__339_2948945959"/>
            <w:bookmarkStart w:id="624" w:name="__Fieldmark__339_2948945959"/>
            <w:bookmarkEnd w:id="6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25" w:name="__Fieldmark__340_2948945959"/>
            <w:bookmarkStart w:id="626" w:name="__Fieldmark__340_2948945959"/>
            <w:bookmarkEnd w:id="6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27" w:name="__Fieldmark__341_2948945959"/>
            <w:bookmarkStart w:id="628" w:name="__Fieldmark__341_2948945959"/>
            <w:bookmarkEnd w:id="6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29" w:name="__Fieldmark__342_2948945959"/>
            <w:bookmarkStart w:id="630" w:name="__Fieldmark__342_2948945959"/>
            <w:bookmarkEnd w:id="6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1" w:name="__Fieldmark__343_2948945959"/>
            <w:bookmarkStart w:id="632" w:name="__Fieldmark__343_2948945959"/>
            <w:bookmarkEnd w:id="6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3" w:name="__Fieldmark__344_2948945959"/>
            <w:bookmarkStart w:id="634" w:name="__Fieldmark__344_2948945959"/>
            <w:bookmarkEnd w:id="6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5" w:name="__Fieldmark__345_2948945959"/>
            <w:bookmarkStart w:id="636" w:name="__Fieldmark__345_2948945959"/>
            <w:bookmarkEnd w:id="6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7" w:name="__Fieldmark__346_2948945959"/>
            <w:bookmarkStart w:id="638" w:name="__Fieldmark__346_2948945959"/>
            <w:bookmarkEnd w:id="6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rutture generich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39" w:name="__Fieldmark__348_2948945959"/>
            <w:bookmarkStart w:id="640" w:name="__Fieldmark__348_2948945959"/>
            <w:bookmarkEnd w:id="6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41" w:name="__Fieldmark__349_2948945959"/>
            <w:bookmarkStart w:id="642" w:name="__Fieldmark__349_2948945959"/>
            <w:bookmarkEnd w:id="6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43" w:name="__Fieldmark__350_2948945959"/>
            <w:bookmarkStart w:id="644" w:name="__Fieldmark__350_2948945959"/>
            <w:bookmarkEnd w:id="6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45" w:name="__Fieldmark__351_2948945959"/>
            <w:bookmarkStart w:id="646" w:name="__Fieldmark__351_2948945959"/>
            <w:bookmarkEnd w:id="6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47" w:name="__Fieldmark__352_2948945959"/>
            <w:bookmarkStart w:id="648" w:name="__Fieldmark__352_2948945959"/>
            <w:bookmarkEnd w:id="6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49" w:name="__Fieldmark__353_2948945959"/>
            <w:bookmarkStart w:id="650" w:name="__Fieldmark__353_2948945959"/>
            <w:bookmarkEnd w:id="6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1" w:name="__Fieldmark__354_2948945959"/>
            <w:bookmarkStart w:id="652" w:name="__Fieldmark__354_2948945959"/>
            <w:bookmarkEnd w:id="6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3" w:name="__Fieldmark__355_2948945959"/>
            <w:bookmarkStart w:id="654" w:name="__Fieldmark__355_2948945959"/>
            <w:bookmarkEnd w:id="6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5" w:name="__Fieldmark__356_2948945959"/>
            <w:bookmarkStart w:id="656" w:name="__Fieldmark__356_2948945959"/>
            <w:bookmarkEnd w:id="6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7" w:name="__Fieldmark__357_2948945959"/>
            <w:bookmarkStart w:id="658" w:name="__Fieldmark__357_2948945959"/>
            <w:bookmarkEnd w:id="6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59" w:name="__Fieldmark__358_2948945959"/>
            <w:bookmarkStart w:id="660" w:name="__Fieldmark__358_2948945959"/>
            <w:bookmarkEnd w:id="6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rutture compless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61" w:name="__Fieldmark__360_2948945959"/>
            <w:bookmarkStart w:id="662" w:name="__Fieldmark__360_2948945959"/>
            <w:bookmarkEnd w:id="6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63" w:name="__Fieldmark__361_2948945959"/>
            <w:bookmarkStart w:id="664" w:name="__Fieldmark__361_2948945959"/>
            <w:bookmarkEnd w:id="6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65" w:name="__Fieldmark__362_2948945959"/>
            <w:bookmarkStart w:id="666" w:name="__Fieldmark__362_2948945959"/>
            <w:bookmarkEnd w:id="6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67" w:name="__Fieldmark__363_2948945959"/>
            <w:bookmarkStart w:id="668" w:name="__Fieldmark__363_2948945959"/>
            <w:bookmarkEnd w:id="6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69" w:name="__Fieldmark__364_2948945959"/>
            <w:bookmarkStart w:id="670" w:name="__Fieldmark__364_2948945959"/>
            <w:bookmarkEnd w:id="6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1" w:name="__Fieldmark__365_2948945959"/>
            <w:bookmarkStart w:id="672" w:name="__Fieldmark__365_2948945959"/>
            <w:bookmarkEnd w:id="6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3" w:name="__Fieldmark__366_2948945959"/>
            <w:bookmarkStart w:id="674" w:name="__Fieldmark__366_2948945959"/>
            <w:bookmarkEnd w:id="6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5" w:name="__Fieldmark__367_2948945959"/>
            <w:bookmarkStart w:id="676" w:name="__Fieldmark__367_2948945959"/>
            <w:bookmarkEnd w:id="6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7" w:name="__Fieldmark__368_2948945959"/>
            <w:bookmarkStart w:id="678" w:name="__Fieldmark__368_2948945959"/>
            <w:bookmarkEnd w:id="6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79" w:name="__Fieldmark__369_2948945959"/>
            <w:bookmarkStart w:id="680" w:name="__Fieldmark__369_2948945959"/>
            <w:bookmarkEnd w:id="6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81" w:name="__Fieldmark__370_2948945959"/>
            <w:bookmarkStart w:id="682" w:name="__Fieldmark__370_2948945959"/>
            <w:bookmarkEnd w:id="6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tauro struttural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83" w:name="__Fieldmark__372_2948945959"/>
            <w:bookmarkStart w:id="684" w:name="__Fieldmark__372_2948945959"/>
            <w:bookmarkEnd w:id="6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85" w:name="__Fieldmark__373_2948945959"/>
            <w:bookmarkStart w:id="686" w:name="__Fieldmark__373_2948945959"/>
            <w:bookmarkEnd w:id="6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87" w:name="__Fieldmark__374_2948945959"/>
            <w:bookmarkStart w:id="688" w:name="__Fieldmark__374_2948945959"/>
            <w:bookmarkEnd w:id="6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89" w:name="__Fieldmark__375_2948945959"/>
            <w:bookmarkStart w:id="690" w:name="__Fieldmark__375_2948945959"/>
            <w:bookmarkEnd w:id="6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1" w:name="__Fieldmark__376_2948945959"/>
            <w:bookmarkStart w:id="692" w:name="__Fieldmark__376_2948945959"/>
            <w:bookmarkEnd w:id="6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3" w:name="__Fieldmark__377_2948945959"/>
            <w:bookmarkStart w:id="694" w:name="__Fieldmark__377_2948945959"/>
            <w:bookmarkEnd w:id="6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5" w:name="__Fieldmark__378_2948945959"/>
            <w:bookmarkStart w:id="696" w:name="__Fieldmark__378_2948945959"/>
            <w:bookmarkEnd w:id="6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7" w:name="__Fieldmark__379_2948945959"/>
            <w:bookmarkStart w:id="698" w:name="__Fieldmark__379_2948945959"/>
            <w:bookmarkEnd w:id="6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699" w:name="__Fieldmark__380_2948945959"/>
            <w:bookmarkStart w:id="700" w:name="__Fieldmark__380_2948945959"/>
            <w:bookmarkEnd w:id="7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01" w:name="__Fieldmark__381_2948945959"/>
            <w:bookmarkStart w:id="702" w:name="__Fieldmark__381_2948945959"/>
            <w:bookmarkEnd w:id="7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03" w:name="__Fieldmark__382_2948945959"/>
            <w:bookmarkStart w:id="704" w:name="__Fieldmark__382_2948945959"/>
            <w:bookmarkEnd w:id="7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05" w:name="__Fieldmark__384_2948945959"/>
            <w:bookmarkStart w:id="706" w:name="__Fieldmark__384_2948945959"/>
            <w:bookmarkEnd w:id="7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07" w:name="__Fieldmark__385_2948945959"/>
            <w:bookmarkStart w:id="708" w:name="__Fieldmark__385_2948945959"/>
            <w:bookmarkEnd w:id="7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09" w:name="__Fieldmark__386_2948945959"/>
            <w:bookmarkStart w:id="710" w:name="__Fieldmark__386_2948945959"/>
            <w:bookmarkEnd w:id="7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1" w:name="__Fieldmark__387_2948945959"/>
            <w:bookmarkStart w:id="712" w:name="__Fieldmark__387_2948945959"/>
            <w:bookmarkEnd w:id="7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3" w:name="__Fieldmark__388_2948945959"/>
            <w:bookmarkStart w:id="714" w:name="__Fieldmark__388_2948945959"/>
            <w:bookmarkEnd w:id="7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5" w:name="__Fieldmark__389_2948945959"/>
            <w:bookmarkStart w:id="716" w:name="__Fieldmark__389_2948945959"/>
            <w:bookmarkEnd w:id="7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7" w:name="__Fieldmark__390_2948945959"/>
            <w:bookmarkStart w:id="718" w:name="__Fieldmark__390_2948945959"/>
            <w:bookmarkEnd w:id="7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19" w:name="__Fieldmark__391_2948945959"/>
            <w:bookmarkStart w:id="720" w:name="__Fieldmark__391_2948945959"/>
            <w:bookmarkEnd w:id="7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21" w:name="__Fieldmark__392_2948945959"/>
            <w:bookmarkStart w:id="722" w:name="__Fieldmark__392_2948945959"/>
            <w:bookmarkEnd w:id="7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23" w:name="__Fieldmark__393_2948945959"/>
            <w:bookmarkStart w:id="724" w:name="__Fieldmark__393_2948945959"/>
            <w:bookmarkEnd w:id="7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25" w:name="__Fieldmark__394_2948945959"/>
            <w:bookmarkStart w:id="726" w:name="__Fieldmark__394_2948945959"/>
            <w:bookmarkEnd w:id="7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mpatto ambiental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27" w:name="__Fieldmark__396_2948945959"/>
            <w:bookmarkStart w:id="728" w:name="__Fieldmark__396_2948945959"/>
            <w:bookmarkEnd w:id="7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29" w:name="__Fieldmark__397_2948945959"/>
            <w:bookmarkStart w:id="730" w:name="__Fieldmark__397_2948945959"/>
            <w:bookmarkEnd w:id="7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1" w:name="__Fieldmark__398_2948945959"/>
            <w:bookmarkStart w:id="732" w:name="__Fieldmark__398_2948945959"/>
            <w:bookmarkEnd w:id="7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3" w:name="__Fieldmark__399_2948945959"/>
            <w:bookmarkStart w:id="734" w:name="__Fieldmark__399_2948945959"/>
            <w:bookmarkEnd w:id="7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5" w:name="__Fieldmark__400_2948945959"/>
            <w:bookmarkStart w:id="736" w:name="__Fieldmark__400_2948945959"/>
            <w:bookmarkEnd w:id="7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7" w:name="__Fieldmark__401_2948945959"/>
            <w:bookmarkStart w:id="738" w:name="__Fieldmark__401_2948945959"/>
            <w:bookmarkEnd w:id="7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39" w:name="__Fieldmark__402_2948945959"/>
            <w:bookmarkStart w:id="740" w:name="__Fieldmark__402_2948945959"/>
            <w:bookmarkEnd w:id="7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41" w:name="__Fieldmark__403_2948945959"/>
            <w:bookmarkStart w:id="742" w:name="__Fieldmark__403_2948945959"/>
            <w:bookmarkEnd w:id="7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43" w:name="__Fieldmark__404_2948945959"/>
            <w:bookmarkStart w:id="744" w:name="__Fieldmark__404_2948945959"/>
            <w:bookmarkEnd w:id="7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45" w:name="__Fieldmark__405_2948945959"/>
            <w:bookmarkStart w:id="746" w:name="__Fieldmark__405_2948945959"/>
            <w:bookmarkEnd w:id="7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47" w:name="__Fieldmark__406_2948945959"/>
            <w:bookmarkStart w:id="748" w:name="__Fieldmark__406_2948945959"/>
            <w:bookmarkEnd w:id="7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49" w:name="__Fieldmark__408_2948945959"/>
            <w:bookmarkStart w:id="750" w:name="__Fieldmark__408_2948945959"/>
            <w:bookmarkEnd w:id="7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1" w:name="__Fieldmark__409_2948945959"/>
            <w:bookmarkStart w:id="752" w:name="__Fieldmark__409_2948945959"/>
            <w:bookmarkEnd w:id="7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3" w:name="__Fieldmark__410_2948945959"/>
            <w:bookmarkStart w:id="754" w:name="__Fieldmark__410_2948945959"/>
            <w:bookmarkEnd w:id="7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5" w:name="__Fieldmark__411_2948945959"/>
            <w:bookmarkStart w:id="756" w:name="__Fieldmark__411_2948945959"/>
            <w:bookmarkEnd w:id="7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7" w:name="__Fieldmark__412_2948945959"/>
            <w:bookmarkStart w:id="758" w:name="__Fieldmark__412_2948945959"/>
            <w:bookmarkEnd w:id="7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59" w:name="__Fieldmark__413_2948945959"/>
            <w:bookmarkStart w:id="760" w:name="__Fieldmark__413_2948945959"/>
            <w:bookmarkEnd w:id="7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61" w:name="__Fieldmark__414_2948945959"/>
            <w:bookmarkStart w:id="762" w:name="__Fieldmark__414_2948945959"/>
            <w:bookmarkEnd w:id="7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63" w:name="__Fieldmark__415_2948945959"/>
            <w:bookmarkStart w:id="764" w:name="__Fieldmark__415_2948945959"/>
            <w:bookmarkEnd w:id="7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65" w:name="__Fieldmark__416_2948945959"/>
            <w:bookmarkStart w:id="766" w:name="__Fieldmark__416_2948945959"/>
            <w:bookmarkEnd w:id="7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67" w:name="__Fieldmark__417_2948945959"/>
            <w:bookmarkStart w:id="768" w:name="__Fieldmark__417_2948945959"/>
            <w:bookmarkEnd w:id="7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69" w:name="__Fieldmark__418_2948945959"/>
            <w:bookmarkStart w:id="770" w:name="__Fieldmark__418_2948945959"/>
            <w:bookmarkEnd w:id="7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ustica tecnica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1" w:name="__Fieldmark__420_2948945959"/>
            <w:bookmarkStart w:id="772" w:name="__Fieldmark__420_2948945959"/>
            <w:bookmarkEnd w:id="7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3" w:name="__Fieldmark__421_2948945959"/>
            <w:bookmarkStart w:id="774" w:name="__Fieldmark__421_2948945959"/>
            <w:bookmarkEnd w:id="7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5" w:name="__Fieldmark__422_2948945959"/>
            <w:bookmarkStart w:id="776" w:name="__Fieldmark__422_2948945959"/>
            <w:bookmarkEnd w:id="7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7" w:name="__Fieldmark__423_2948945959"/>
            <w:bookmarkStart w:id="778" w:name="__Fieldmark__423_2948945959"/>
            <w:bookmarkEnd w:id="7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79" w:name="__Fieldmark__424_2948945959"/>
            <w:bookmarkStart w:id="780" w:name="__Fieldmark__424_2948945959"/>
            <w:bookmarkEnd w:id="7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81" w:name="__Fieldmark__425_2948945959"/>
            <w:bookmarkStart w:id="782" w:name="__Fieldmark__425_2948945959"/>
            <w:bookmarkEnd w:id="7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83" w:name="__Fieldmark__426_2948945959"/>
            <w:bookmarkStart w:id="784" w:name="__Fieldmark__426_2948945959"/>
            <w:bookmarkEnd w:id="7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85" w:name="__Fieldmark__427_2948945959"/>
            <w:bookmarkStart w:id="786" w:name="__Fieldmark__427_2948945959"/>
            <w:bookmarkEnd w:id="7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87" w:name="__Fieldmark__428_2948945959"/>
            <w:bookmarkStart w:id="788" w:name="__Fieldmark__428_2948945959"/>
            <w:bookmarkEnd w:id="7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89" w:name="__Fieldmark__429_2948945959"/>
            <w:bookmarkStart w:id="790" w:name="__Fieldmark__429_2948945959"/>
            <w:bookmarkEnd w:id="7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1" w:name="__Fieldmark__430_2948945959"/>
            <w:bookmarkStart w:id="792" w:name="__Fieldmark__430_2948945959"/>
            <w:bookmarkEnd w:id="7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3" w:name="__Fieldmark__432_2948945959"/>
            <w:bookmarkStart w:id="794" w:name="__Fieldmark__432_2948945959"/>
            <w:bookmarkEnd w:id="7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5" w:name="__Fieldmark__433_2948945959"/>
            <w:bookmarkStart w:id="796" w:name="__Fieldmark__433_2948945959"/>
            <w:bookmarkEnd w:id="7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7" w:name="__Fieldmark__434_2948945959"/>
            <w:bookmarkStart w:id="798" w:name="__Fieldmark__434_2948945959"/>
            <w:bookmarkEnd w:id="7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799" w:name="__Fieldmark__435_2948945959"/>
            <w:bookmarkStart w:id="800" w:name="__Fieldmark__435_2948945959"/>
            <w:bookmarkEnd w:id="8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01" w:name="__Fieldmark__436_2948945959"/>
            <w:bookmarkStart w:id="802" w:name="__Fieldmark__436_2948945959"/>
            <w:bookmarkEnd w:id="8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03" w:name="__Fieldmark__437_2948945959"/>
            <w:bookmarkStart w:id="804" w:name="__Fieldmark__437_2948945959"/>
            <w:bookmarkEnd w:id="8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05" w:name="__Fieldmark__438_2948945959"/>
            <w:bookmarkStart w:id="806" w:name="__Fieldmark__438_2948945959"/>
            <w:bookmarkEnd w:id="8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07" w:name="__Fieldmark__439_2948945959"/>
            <w:bookmarkStart w:id="808" w:name="__Fieldmark__439_2948945959"/>
            <w:bookmarkEnd w:id="8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09" w:name="__Fieldmark__440_2948945959"/>
            <w:bookmarkStart w:id="810" w:name="__Fieldmark__440_2948945959"/>
            <w:bookmarkEnd w:id="8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1" w:name="__Fieldmark__441_2948945959"/>
            <w:bookmarkStart w:id="812" w:name="__Fieldmark__441_2948945959"/>
            <w:bookmarkEnd w:id="8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3" w:name="__Fieldmark__442_2948945959"/>
            <w:bookmarkStart w:id="814" w:name="__Fieldmark__442_2948945959"/>
            <w:bookmarkEnd w:id="8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icurezza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5" w:name="__Fieldmark__444_2948945959"/>
            <w:bookmarkStart w:id="816" w:name="__Fieldmark__444_2948945959"/>
            <w:bookmarkEnd w:id="8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7" w:name="__Fieldmark__445_2948945959"/>
            <w:bookmarkStart w:id="818" w:name="__Fieldmark__445_2948945959"/>
            <w:bookmarkEnd w:id="8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19" w:name="__Fieldmark__446_2948945959"/>
            <w:bookmarkStart w:id="820" w:name="__Fieldmark__446_2948945959"/>
            <w:bookmarkEnd w:id="8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21" w:name="__Fieldmark__447_2948945959"/>
            <w:bookmarkStart w:id="822" w:name="__Fieldmark__447_2948945959"/>
            <w:bookmarkEnd w:id="8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23" w:name="__Fieldmark__448_2948945959"/>
            <w:bookmarkStart w:id="824" w:name="__Fieldmark__448_2948945959"/>
            <w:bookmarkEnd w:id="8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25" w:name="__Fieldmark__449_2948945959"/>
            <w:bookmarkStart w:id="826" w:name="__Fieldmark__449_2948945959"/>
            <w:bookmarkEnd w:id="8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27" w:name="__Fieldmark__450_2948945959"/>
            <w:bookmarkStart w:id="828" w:name="__Fieldmark__450_2948945959"/>
            <w:bookmarkEnd w:id="8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29" w:name="__Fieldmark__451_2948945959"/>
            <w:bookmarkStart w:id="830" w:name="__Fieldmark__451_2948945959"/>
            <w:bookmarkEnd w:id="8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1" w:name="__Fieldmark__452_2948945959"/>
            <w:bookmarkStart w:id="832" w:name="__Fieldmark__452_2948945959"/>
            <w:bookmarkEnd w:id="8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3" w:name="__Fieldmark__453_2948945959"/>
            <w:bookmarkStart w:id="834" w:name="__Fieldmark__453_2948945959"/>
            <w:bookmarkEnd w:id="8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5" w:name="__Fieldmark__454_2948945959"/>
            <w:bookmarkStart w:id="836" w:name="__Fieldmark__454_2948945959"/>
            <w:bookmarkEnd w:id="8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7" w:name="__Fieldmark__456_2948945959"/>
            <w:bookmarkStart w:id="838" w:name="__Fieldmark__456_2948945959"/>
            <w:bookmarkEnd w:id="8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39" w:name="__Fieldmark__457_2948945959"/>
            <w:bookmarkStart w:id="840" w:name="__Fieldmark__457_2948945959"/>
            <w:bookmarkEnd w:id="8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41" w:name="__Fieldmark__458_2948945959"/>
            <w:bookmarkStart w:id="842" w:name="__Fieldmark__458_2948945959"/>
            <w:bookmarkEnd w:id="8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43" w:name="__Fieldmark__459_2948945959"/>
            <w:bookmarkStart w:id="844" w:name="__Fieldmark__459_2948945959"/>
            <w:bookmarkEnd w:id="8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45" w:name="__Fieldmark__460_2948945959"/>
            <w:bookmarkStart w:id="846" w:name="__Fieldmark__460_2948945959"/>
            <w:bookmarkEnd w:id="8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47" w:name="__Fieldmark__461_2948945959"/>
            <w:bookmarkStart w:id="848" w:name="__Fieldmark__461_2948945959"/>
            <w:bookmarkEnd w:id="8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49" w:name="__Fieldmark__462_2948945959"/>
            <w:bookmarkStart w:id="850" w:name="__Fieldmark__462_2948945959"/>
            <w:bookmarkEnd w:id="8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1" w:name="__Fieldmark__463_2948945959"/>
            <w:bookmarkStart w:id="852" w:name="__Fieldmark__463_2948945959"/>
            <w:bookmarkEnd w:id="8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3" w:name="__Fieldmark__464_2948945959"/>
            <w:bookmarkStart w:id="854" w:name="__Fieldmark__464_2948945959"/>
            <w:bookmarkEnd w:id="8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5" w:name="__Fieldmark__465_2948945959"/>
            <w:bookmarkStart w:id="856" w:name="__Fieldmark__465_2948945959"/>
            <w:bookmarkEnd w:id="8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7" w:name="__Fieldmark__466_2948945959"/>
            <w:bookmarkStart w:id="858" w:name="__Fieldmark__466_2948945959"/>
            <w:bookmarkEnd w:id="8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59" w:name="__Fieldmark__468_2948945959"/>
            <w:bookmarkStart w:id="860" w:name="__Fieldmark__468_2948945959"/>
            <w:bookmarkEnd w:id="8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61" w:name="__Fieldmark__469_2948945959"/>
            <w:bookmarkStart w:id="862" w:name="__Fieldmark__469_2948945959"/>
            <w:bookmarkEnd w:id="8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63" w:name="__Fieldmark__470_2948945959"/>
            <w:bookmarkStart w:id="864" w:name="__Fieldmark__470_2948945959"/>
            <w:bookmarkEnd w:id="8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65" w:name="__Fieldmark__471_2948945959"/>
            <w:bookmarkStart w:id="866" w:name="__Fieldmark__471_2948945959"/>
            <w:bookmarkEnd w:id="8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67" w:name="__Fieldmark__472_2948945959"/>
            <w:bookmarkStart w:id="868" w:name="__Fieldmark__472_2948945959"/>
            <w:bookmarkEnd w:id="8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69" w:name="__Fieldmark__473_2948945959"/>
            <w:bookmarkStart w:id="870" w:name="__Fieldmark__473_2948945959"/>
            <w:bookmarkEnd w:id="8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1" w:name="__Fieldmark__474_2948945959"/>
            <w:bookmarkStart w:id="872" w:name="__Fieldmark__474_2948945959"/>
            <w:bookmarkEnd w:id="8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3" w:name="__Fieldmark__475_2948945959"/>
            <w:bookmarkStart w:id="874" w:name="__Fieldmark__475_2948945959"/>
            <w:bookmarkEnd w:id="8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5" w:name="__Fieldmark__476_2948945959"/>
            <w:bookmarkStart w:id="876" w:name="__Fieldmark__476_2948945959"/>
            <w:bookmarkEnd w:id="8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7" w:name="__Fieldmark__477_2948945959"/>
            <w:bookmarkStart w:id="878" w:name="__Fieldmark__477_2948945959"/>
            <w:bookmarkEnd w:id="8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79" w:name="__Fieldmark__478_2948945959"/>
            <w:bookmarkStart w:id="880" w:name="__Fieldmark__478_2948945959"/>
            <w:bookmarkEnd w:id="8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81" w:name="__Fieldmark__480_2948945959"/>
            <w:bookmarkStart w:id="882" w:name="__Fieldmark__480_2948945959"/>
            <w:bookmarkEnd w:id="8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83" w:name="__Fieldmark__481_2948945959"/>
            <w:bookmarkStart w:id="884" w:name="__Fieldmark__481_2948945959"/>
            <w:bookmarkEnd w:id="8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85" w:name="__Fieldmark__482_2948945959"/>
            <w:bookmarkStart w:id="886" w:name="__Fieldmark__482_2948945959"/>
            <w:bookmarkEnd w:id="8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87" w:name="__Fieldmark__483_2948945959"/>
            <w:bookmarkStart w:id="888" w:name="__Fieldmark__483_2948945959"/>
            <w:bookmarkEnd w:id="88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89" w:name="__Fieldmark__484_2948945959"/>
            <w:bookmarkStart w:id="890" w:name="__Fieldmark__484_2948945959"/>
            <w:bookmarkEnd w:id="89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1" w:name="__Fieldmark__485_2948945959"/>
            <w:bookmarkStart w:id="892" w:name="__Fieldmark__485_2948945959"/>
            <w:bookmarkEnd w:id="89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3" w:name="__Fieldmark__486_2948945959"/>
            <w:bookmarkStart w:id="894" w:name="__Fieldmark__486_2948945959"/>
            <w:bookmarkEnd w:id="89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5" w:name="__Fieldmark__487_2948945959"/>
            <w:bookmarkStart w:id="896" w:name="__Fieldmark__487_2948945959"/>
            <w:bookmarkEnd w:id="89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7" w:name="__Fieldmark__488_2948945959"/>
            <w:bookmarkStart w:id="898" w:name="__Fieldmark__488_2948945959"/>
            <w:bookmarkEnd w:id="89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899" w:name="__Fieldmark__489_2948945959"/>
            <w:bookmarkStart w:id="900" w:name="__Fieldmark__489_2948945959"/>
            <w:bookmarkEnd w:id="90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01" w:name="__Fieldmark__490_2948945959"/>
            <w:bookmarkStart w:id="902" w:name="__Fieldmark__490_2948945959"/>
            <w:bookmarkEnd w:id="90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03" w:name="__Fieldmark__492_2948945959"/>
            <w:bookmarkStart w:id="904" w:name="__Fieldmark__492_2948945959"/>
            <w:bookmarkEnd w:id="90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05" w:name="__Fieldmark__493_2948945959"/>
            <w:bookmarkStart w:id="906" w:name="__Fieldmark__493_2948945959"/>
            <w:bookmarkEnd w:id="90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07" w:name="__Fieldmark__494_2948945959"/>
            <w:bookmarkStart w:id="908" w:name="__Fieldmark__494_2948945959"/>
            <w:bookmarkEnd w:id="90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09" w:name="__Fieldmark__495_2948945959"/>
            <w:bookmarkStart w:id="910" w:name="__Fieldmark__495_2948945959"/>
            <w:bookmarkEnd w:id="91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1" w:name="__Fieldmark__496_2948945959"/>
            <w:bookmarkStart w:id="912" w:name="__Fieldmark__496_2948945959"/>
            <w:bookmarkEnd w:id="91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3" w:name="__Fieldmark__497_2948945959"/>
            <w:bookmarkStart w:id="914" w:name="__Fieldmark__497_2948945959"/>
            <w:bookmarkEnd w:id="91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5" w:name="__Fieldmark__498_2948945959"/>
            <w:bookmarkStart w:id="916" w:name="__Fieldmark__498_2948945959"/>
            <w:bookmarkEnd w:id="91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7" w:name="__Fieldmark__499_2948945959"/>
            <w:bookmarkStart w:id="918" w:name="__Fieldmark__499_2948945959"/>
            <w:bookmarkEnd w:id="91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19" w:name="__Fieldmark__500_2948945959"/>
            <w:bookmarkStart w:id="920" w:name="__Fieldmark__500_2948945959"/>
            <w:bookmarkEnd w:id="92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21" w:name="__Fieldmark__501_2948945959"/>
            <w:bookmarkStart w:id="922" w:name="__Fieldmark__501_2948945959"/>
            <w:bookmarkEnd w:id="92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23" w:name="__Fieldmark__502_2948945959"/>
            <w:bookmarkStart w:id="924" w:name="__Fieldmark__502_2948945959"/>
            <w:bookmarkEnd w:id="92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25" w:name="__Fieldmark__504_2948945959"/>
            <w:bookmarkStart w:id="926" w:name="__Fieldmark__504_2948945959"/>
            <w:bookmarkEnd w:id="92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27" w:name="__Fieldmark__505_2948945959"/>
            <w:bookmarkStart w:id="928" w:name="__Fieldmark__505_2948945959"/>
            <w:bookmarkEnd w:id="92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29" w:name="__Fieldmark__506_2948945959"/>
            <w:bookmarkStart w:id="930" w:name="__Fieldmark__506_2948945959"/>
            <w:bookmarkEnd w:id="93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1" w:name="__Fieldmark__507_2948945959"/>
            <w:bookmarkStart w:id="932" w:name="__Fieldmark__507_2948945959"/>
            <w:bookmarkEnd w:id="93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3" w:name="__Fieldmark__508_2948945959"/>
            <w:bookmarkStart w:id="934" w:name="__Fieldmark__508_2948945959"/>
            <w:bookmarkEnd w:id="93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5" w:name="__Fieldmark__509_2948945959"/>
            <w:bookmarkStart w:id="936" w:name="__Fieldmark__509_2948945959"/>
            <w:bookmarkEnd w:id="93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7" w:name="__Fieldmark__510_2948945959"/>
            <w:bookmarkStart w:id="938" w:name="__Fieldmark__510_2948945959"/>
            <w:bookmarkEnd w:id="93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39" w:name="__Fieldmark__511_2948945959"/>
            <w:bookmarkStart w:id="940" w:name="__Fieldmark__511_2948945959"/>
            <w:bookmarkEnd w:id="94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41" w:name="__Fieldmark__512_2948945959"/>
            <w:bookmarkStart w:id="942" w:name="__Fieldmark__512_2948945959"/>
            <w:bookmarkEnd w:id="94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43" w:name="__Fieldmark__513_2948945959"/>
            <w:bookmarkStart w:id="944" w:name="__Fieldmark__513_2948945959"/>
            <w:bookmarkEnd w:id="94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45" w:name="__Fieldmark__514_2948945959"/>
            <w:bookmarkStart w:id="946" w:name="__Fieldmark__514_2948945959"/>
            <w:bookmarkEnd w:id="94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i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47" w:name="__Fieldmark__516_2948945959"/>
            <w:bookmarkStart w:id="948" w:name="__Fieldmark__516_2948945959"/>
            <w:bookmarkEnd w:id="94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49" w:name="__Fieldmark__517_2948945959"/>
            <w:bookmarkStart w:id="950" w:name="__Fieldmark__517_2948945959"/>
            <w:bookmarkEnd w:id="95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1" w:name="__Fieldmark__518_2948945959"/>
            <w:bookmarkStart w:id="952" w:name="__Fieldmark__518_2948945959"/>
            <w:bookmarkEnd w:id="95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3" w:name="__Fieldmark__519_2948945959"/>
            <w:bookmarkStart w:id="954" w:name="__Fieldmark__519_2948945959"/>
            <w:bookmarkEnd w:id="95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5" w:name="__Fieldmark__520_2948945959"/>
            <w:bookmarkStart w:id="956" w:name="__Fieldmark__520_2948945959"/>
            <w:bookmarkEnd w:id="95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7" w:name="__Fieldmark__521_2948945959"/>
            <w:bookmarkStart w:id="958" w:name="__Fieldmark__521_2948945959"/>
            <w:bookmarkEnd w:id="95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59" w:name="__Fieldmark__522_2948945959"/>
            <w:bookmarkStart w:id="960" w:name="__Fieldmark__522_2948945959"/>
            <w:bookmarkEnd w:id="96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61" w:name="__Fieldmark__523_2948945959"/>
            <w:bookmarkStart w:id="962" w:name="__Fieldmark__523_2948945959"/>
            <w:bookmarkEnd w:id="96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63" w:name="__Fieldmark__524_2948945959"/>
            <w:bookmarkStart w:id="964" w:name="__Fieldmark__524_2948945959"/>
            <w:bookmarkEnd w:id="96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65" w:name="__Fieldmark__525_2948945959"/>
            <w:bookmarkStart w:id="966" w:name="__Fieldmark__525_2948945959"/>
            <w:bookmarkEnd w:id="96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67" w:name="__Fieldmark__526_2948945959"/>
            <w:bookmarkStart w:id="968" w:name="__Fieldmark__526_2948945959"/>
            <w:bookmarkEnd w:id="96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igle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5"/>
        <w:gridCol w:w="224"/>
        <w:gridCol w:w="209"/>
        <w:gridCol w:w="787"/>
        <w:gridCol w:w="652"/>
        <w:gridCol w:w="396"/>
        <w:gridCol w:w="293"/>
        <w:gridCol w:w="131"/>
        <w:gridCol w:w="153"/>
        <w:gridCol w:w="142"/>
        <w:gridCol w:w="129"/>
        <w:gridCol w:w="296"/>
        <w:gridCol w:w="140"/>
        <w:gridCol w:w="263"/>
        <w:gridCol w:w="22"/>
        <w:gridCol w:w="133"/>
        <w:gridCol w:w="292"/>
        <w:gridCol w:w="399"/>
        <w:gridCol w:w="27"/>
        <w:gridCol w:w="8"/>
        <w:gridCol w:w="392"/>
        <w:gridCol w:w="25"/>
        <w:gridCol w:w="400"/>
        <w:gridCol w:w="25"/>
        <w:gridCol w:w="425"/>
        <w:gridCol w:w="12"/>
        <w:gridCol w:w="35"/>
        <w:gridCol w:w="379"/>
        <w:gridCol w:w="37"/>
        <w:gridCol w:w="388"/>
        <w:gridCol w:w="34"/>
        <w:gridCol w:w="1801"/>
        <w:gridCol w:w="20"/>
        <w:gridCol w:w="142"/>
        <w:gridCol w:w="20"/>
      </w:tblGrid>
      <w:tr>
        <w:trPr/>
        <w:tc>
          <w:tcPr>
            <w:tcW w:w="9206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gridSpan w:val="3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ERVIZI DI ASSISTENZA TECNICA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tegorie</w:t>
            </w:r>
          </w:p>
        </w:tc>
        <w:tc>
          <w:tcPr>
            <w:tcW w:w="6108" w:type="dxa"/>
            <w:gridSpan w:val="2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stazione parziale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uppi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56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po lavori (specializzazioni)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ilievi topografici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isurazioni e monitoraggi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agini idro-geologiche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agini geotecniche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nsulenza idrogeologica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nsulenza geotecnic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nalisi di laboratorio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OTALI </w:t>
            </w:r>
            <w:r>
              <w:rPr>
                <w:rFonts w:cs="Calibri"/>
                <w:b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69" w:name="__Fieldmark__529_2948945959"/>
            <w:bookmarkStart w:id="970" w:name="__Fieldmark__529_2948945959"/>
            <w:bookmarkEnd w:id="97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1" w:name="__Fieldmark__530_2948945959"/>
            <w:bookmarkStart w:id="972" w:name="__Fieldmark__530_2948945959"/>
            <w:bookmarkEnd w:id="97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3" w:name="__Fieldmark__531_2948945959"/>
            <w:bookmarkStart w:id="974" w:name="__Fieldmark__531_2948945959"/>
            <w:bookmarkEnd w:id="97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5" w:name="__Fieldmark__532_2948945959"/>
            <w:bookmarkStart w:id="976" w:name="__Fieldmark__532_2948945959"/>
            <w:bookmarkEnd w:id="97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7" w:name="__Fieldmark__533_2948945959"/>
            <w:bookmarkStart w:id="978" w:name="__Fieldmark__533_2948945959"/>
            <w:bookmarkEnd w:id="978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79" w:name="__Fieldmark__534_2948945959"/>
            <w:bookmarkStart w:id="980" w:name="__Fieldmark__534_2948945959"/>
            <w:bookmarkEnd w:id="980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81" w:name="__Fieldmark__535_2948945959"/>
            <w:bookmarkStart w:id="982" w:name="__Fieldmark__535_2948945959"/>
            <w:bookmarkEnd w:id="982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83" w:name="__Fieldmark__536_2948945959"/>
            <w:bookmarkStart w:id="984" w:name="__Fieldmark__536_2948945959"/>
            <w:bookmarkEnd w:id="984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bookmarkStart w:id="985" w:name="__Fieldmark__537_2948945959"/>
            <w:bookmarkStart w:id="986" w:name="__Fieldmark__537_2948945959"/>
            <w:bookmarkEnd w:id="986"/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igle 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2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gridSpan w:val="3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26" w:hanging="2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) Nelle singole righe devono essere barrate le caselle corrispondenti al tipo di prestazione parziale effettuata per l'opera considerata.</w:t>
            </w:r>
          </w:p>
          <w:p>
            <w:pPr>
              <w:pStyle w:val="TextBodyIndent"/>
              <w:rPr>
                <w:rFonts w:cs="Calibri"/>
              </w:rPr>
            </w:pPr>
            <w:r>
              <w:rPr/>
              <w:t>2) Le categorie di lavoro relative ad opere considerate similari sono separate in blocchi (denominati "Gruppi di categorie") da linee di maggior spessore.</w:t>
            </w:r>
          </w:p>
          <w:p>
            <w:pPr>
              <w:pStyle w:val="Normal"/>
              <w:spacing w:before="280" w:after="280"/>
              <w:ind w:left="226" w:hanging="2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) Devono essere inseriti gli importi complessivi, espressi in migliaia di euro, riferiti al servizio e risultanti dalla scheda delle referenze personali.</w:t>
            </w:r>
          </w:p>
          <w:p>
            <w:pPr>
              <w:pStyle w:val="Normal"/>
              <w:spacing w:before="280" w:after="280"/>
              <w:ind w:left="226" w:hanging="2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) Vanno inserite tutte quelle opere che non si caratterizzano particolarmente nelle altre categorie o che sono inferiori a 15.000 mc non presentando nel contempo caratteristiche speciali.</w:t>
            </w:r>
          </w:p>
          <w:p>
            <w:pPr>
              <w:pStyle w:val="Normal"/>
              <w:spacing w:before="280" w:after="0"/>
              <w:ind w:left="226" w:hanging="2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) Le categorie in bianco verranno definite successivamente.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gridSpan w:val="3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TOCERTIFICAZIONE DEL PRESTATORE DEL SERVIZIO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969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8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  <w:ind w:left="226" w:right="0" w:hanging="226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8:00Z</dcterms:created>
  <dc:creator>Bonaventura</dc:creator>
  <dc:description/>
  <dc:language>en-US</dc:language>
  <cp:lastModifiedBy>utente</cp:lastModifiedBy>
  <dcterms:modified xsi:type="dcterms:W3CDTF">2018-02-22T18:08:00Z</dcterms:modified>
  <cp:revision>2</cp:revision>
  <dc:subject/>
  <dc:title>ALLEGATO O SCHEDA REFERENZE PROFESSIONALI</dc:title>
</cp:coreProperties>
</file>