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5405" cy="96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6.35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7620</wp:posOffset>
                </wp:positionV>
                <wp:extent cx="124396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EGATO 1 (pag.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95pt;height:23.25pt;mso-wrap-distance-left:9.05pt;mso-wrap-distance-right:9.05pt;mso-wrap-distance-top:0pt;mso-wrap-distance-bottom:0pt;margin-top:0.6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EGATO 1 (pag.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  <w:t>DOMANDA DI PARTECIPAZION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Al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Cs/>
          <w:kern w:val="2"/>
          <w:sz w:val="28"/>
          <w:szCs w:val="28"/>
        </w:rPr>
        <w:t>Comune di Casal Velin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Ufficio Demani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bCs/>
          <w:kern w:val="2"/>
        </w:rPr>
        <w:t>P.zza XXIII Luglio, 6 - 84040 Casal Velino (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_____________ nato/a a ________________ il ________________ CF_____________________________ (se del caso) P.IVA_____________________ residente a ____________ (___), via ________________ n.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i ________________________________( indicare la denominazione sociale)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__________ (indicare la forma giuridica) ______________ (indicare la sede legale) ____________________________ (indicare  CF e PI o dati equivalenti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4"/>
          <w:szCs w:val="24"/>
        </w:rPr>
      </w:pPr>
      <w:r>
        <w:rPr>
          <w:rFonts w:cs="Simplified Arabic Fixed" w:ascii="Letter Gothic" w:hAnsi="Letter Gothic"/>
          <w:b/>
          <w:bCs/>
          <w:kern w:val="2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di partecipare alla </w:t>
      </w:r>
      <w:r>
        <w:rPr>
          <w:rFonts w:cs="Simplified Arabic Fixed" w:ascii="Letter Gothic" w:hAnsi="Letter Gothic"/>
          <w:b/>
          <w:bCs/>
          <w:kern w:val="2"/>
          <w:u w:val="single"/>
        </w:rPr>
        <w:t>PROCEDURA AD EVIDENZA PUBBLICA,</w:t>
      </w:r>
      <w:r>
        <w:rPr>
          <w:rFonts w:cs="Simplified Arabic Fixed" w:ascii="Letter Gothic" w:hAnsi="Letter Gothic"/>
          <w:bCs/>
          <w:kern w:val="2"/>
        </w:rPr>
        <w:t xml:space="preserve"> ai sensi del combinato disposto di cui agli articoli 45 bis del Codice della Navigazione e dell’articolo 24 del rispettivo Regolamento, finalizzata all’affidamento a terzi di attività, oggetto della concessione demaniale marittima n. 2/2015, inerente la gestione di n. 2 lotti da destinare alla collocazione di manufatti amovibili</w:t>
      </w:r>
    </w:p>
    <w:p>
      <w:pPr>
        <w:pStyle w:val="Normal"/>
        <w:autoSpaceDE w:val="false"/>
        <w:spacing w:lineRule="auto" w:line="36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barrare la casella pertinente compilando ove necessari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  <w:sz w:val="24"/>
          <w:szCs w:val="24"/>
        </w:rPr>
      </w:pPr>
      <w:r>
        <w:rPr>
          <w:rFonts w:cs="Courier New" w:ascii="Courier New" w:hAnsi="Courier New"/>
          <w:bCs/>
          <w:kern w:val="2"/>
        </w:rPr>
        <w:tab/>
        <w:t>□</w:t>
      </w:r>
      <w:r>
        <w:rPr>
          <w:rFonts w:cs="Simplified Arabic Fixed" w:ascii="Letter Gothic" w:hAnsi="Letter Gothic"/>
          <w:bCs/>
          <w:kern w:val="2"/>
        </w:rPr>
        <w:t xml:space="preserve">    </w:t>
      </w:r>
      <w:r>
        <w:rPr>
          <w:rFonts w:cs="Simplified Arabic Fixed" w:ascii="Letter Gothic" w:hAnsi="Letter Gothic"/>
          <w:b/>
          <w:bCs/>
          <w:kern w:val="2"/>
          <w:sz w:val="24"/>
          <w:szCs w:val="24"/>
        </w:rPr>
        <w:t>LOTTO N.1</w:t>
      </w:r>
      <w:r>
        <w:rPr>
          <w:rFonts w:cs="Simplified Arabic Fixed" w:ascii="Letter Gothic" w:hAnsi="Letter Gothic"/>
          <w:b/>
          <w:bCs/>
          <w:kern w:val="2"/>
        </w:rPr>
        <w:tab/>
      </w:r>
      <w:r>
        <w:rPr>
          <w:rFonts w:cs="Simplified Arabic Fixed" w:ascii="Letter Gothic" w:hAnsi="Letter Gothic"/>
          <w:bCs/>
          <w:kern w:val="2"/>
        </w:rPr>
        <w:tab/>
        <w:tab/>
        <w:tab/>
        <w:tab/>
      </w:r>
      <w:r>
        <w:rPr>
          <w:rFonts w:cs="Courier New" w:ascii="Courier New" w:hAnsi="Courier New"/>
          <w:bCs/>
          <w:kern w:val="2"/>
        </w:rPr>
        <w:t xml:space="preserve"> </w:t>
        <w:tab/>
        <w:t>□</w:t>
      </w:r>
      <w:r>
        <w:rPr>
          <w:rFonts w:cs="Simplified Arabic Fixed" w:ascii="Letter Gothic" w:hAnsi="Letter Gothic"/>
          <w:bCs/>
          <w:kern w:val="2"/>
        </w:rPr>
        <w:t xml:space="preserve">    </w:t>
      </w:r>
      <w:r>
        <w:rPr>
          <w:rFonts w:cs="Simplified Arabic Fixed" w:ascii="Letter Gothic" w:hAnsi="Letter Gothic"/>
          <w:b/>
          <w:bCs/>
          <w:kern w:val="2"/>
          <w:sz w:val="24"/>
          <w:szCs w:val="24"/>
        </w:rPr>
        <w:t>LOTTO N.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  <w:sz w:val="24"/>
          <w:szCs w:val="24"/>
        </w:rPr>
      </w:pPr>
      <w:r>
        <w:rPr>
          <w:rFonts w:cs="Simplified Arabic Fixed" w:ascii="Letter Gothic" w:hAnsi="Letter Gothic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 </w:t>
      </w:r>
      <w:r>
        <w:rPr>
          <w:rFonts w:cs="Simplified Arabic Fixed" w:ascii="Letter Gothic" w:hAnsi="Letter Gothic"/>
          <w:bCs/>
          <w:kern w:val="2"/>
        </w:rPr>
        <w:t>concorrente singo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onsorzio stabile/consorzio tra società cooperative/consorzio tra                 imprese artigiane (se del caso) che partecipa per le seguenti imprese 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1. __________ (indicare la denominazione sociale) ___________(indicare la forma giuridica) ___________(indicare la sede legale) ___________(indicare CF e PI o dati equivalenti) 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2. __________ (indicare la denominazione sociale) ___________(indicare la forma giuridica) ___________(indicare la sede legale) ___________(indicare CF e PI o dati equivalenti) 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3. _________________________________ (per ogni altro consorziato indicare la denominazione sociale, forma giuridica, sede legale, CF e PI o dati equivalen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apogruppo di un RT/consorzio ordinario costituito di cui sono mandanti/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 o dati equivalen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1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2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3. 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capogruppo di un RT o consorzio ordinario non ancora costituito di cui sono mandanti/consorzia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 o dati equivalenti)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1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2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4"/>
          <w:szCs w:val="24"/>
        </w:rPr>
      </w:pPr>
      <w:r>
        <w:rPr>
          <w:rFonts w:cs="Simplified Arabic Fixed" w:ascii="Letter Gothic" w:hAnsi="Letter Gothic"/>
          <w:b/>
          <w:bCs/>
          <w:kern w:val="2"/>
          <w:sz w:val="24"/>
          <w:szCs w:val="24"/>
        </w:rPr>
        <w:t>E 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spuntare la dichiarazione pertinent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 xml:space="preserve">di autorizzare il comune di Casal Velino, qualora un partecipante alla gara eserciti, ai sensi della L. 241/90 ovvero del DLgs. 33/2013, il diritto di “accesso agli atti”, a rilasciare copia di tutta la documentazione presentata per la partecipazione alla procedur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Courier New" w:ascii="Courier New" w:hAnsi="Courier New"/>
          <w:bCs/>
          <w:kern w:val="2"/>
        </w:rPr>
        <w:t>□</w:t>
      </w:r>
      <w:r>
        <w:rPr>
          <w:rFonts w:eastAsia="Letter Gothic" w:cs="Letter Gothic" w:ascii="Letter Gothic" w:hAnsi="Letter Gothic"/>
          <w:bCs/>
          <w:kern w:val="2"/>
        </w:rPr>
        <w:t xml:space="preserve"> </w:t>
      </w:r>
      <w:r>
        <w:rPr>
          <w:rFonts w:cs="Simplified Arabic Fixed" w:ascii="Letter Gothic" w:hAnsi="Letter Gothic"/>
          <w:bCs/>
          <w:kern w:val="2"/>
        </w:rPr>
        <w:t>ovvero di indicare in sede di offerta tecnica le parti coperte da segreto tecnico/commerciale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Luogo e dat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concorrente singol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per RT/consorzio ordinario firma del capogruppo)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  <w:u w:val="single"/>
        </w:rPr>
        <w:t>Da compilare in caso di partecipazione in forma di raggruppamento temporaneo o consorzio ordinario costituen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  <w:u w:val="single"/>
        </w:rPr>
      </w:pPr>
      <w:r>
        <w:rPr>
          <w:rFonts w:cs="Simplified Arabic Fixed" w:ascii="Letter Gothic" w:hAnsi="Letter Gothic"/>
          <w:bCs/>
          <w:kern w:val="2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_____________ nato/a a ________________ il ________________ CF_____________________________ (se del caso) P.IVA_____________________ residente a ____________ (___), via ________________ n.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71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ella ________________________________(mandante/consorziata di un costituendo RT/Consorzio ordinario di concorrenti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bCs/>
          <w:kern w:val="2"/>
        </w:rPr>
        <w:t>Dichiara di accettare il contenuto della presente domanda di partecipazione formulata dal capogrupp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Firma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(mandante/consorziat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Simplified Arabic Fixed" w:ascii="Letter Gothic" w:hAnsi="Letter Gothic"/>
                <w:b/>
                <w:bCs/>
                <w:kern w:val="2"/>
                <w:u w:val="single"/>
              </w:rPr>
              <w:t>Da allegare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copia di un documento di riconoscimento in corso di validità del/i sottoscrittore/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(se del caso) procur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(nel caso di RT o consorzio ordinario costituito) atto costitutivo contenente il mandato collettivo speciale con rappresentanza conferito dai mandanti al soggetto designato capogruppo, che dovrà risultare da scrittura privata autenticata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(nel caso RT o consorzio ordinario costituendo) dichiarazione sottoscritta da tutti i componenti contenente l’impegno a conferire, in caso di aggiudicazione, mandato collettivo speciale con rappresentanza al capogrupp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  <w:t>(Artt. 46, 47 e 76 del D.P.R. 445 del 28 dicembre 2000)</w:t>
      </w:r>
    </w:p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Style w:val="Enfasidelicata"/>
                <w:i w:val="false"/>
              </w:rPr>
              <w:t>In caso di RT/consorzi ordinari sia costituiti che costituendi la presente dichiarazione deve essere presentata da ciascun componente il raggruppamento o consorzi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Style w:val="Enfasidelicata"/>
                <w:i w:val="false"/>
              </w:rPr>
              <w:t>In caso di consorzi stabili/consorzi tra società cooperative/consorzi tra imprese artigiane la presente dichiarazione deve essere presentata dal consorzio e dalle consorziate per le quali eventualmente il consorzio concorre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Letter Gothic" w:hAnsi="Letter Gothic" w:cs="Simplified Arabic Fixed"/>
          <w:bCs/>
          <w:kern w:val="2"/>
          <w:sz w:val="20"/>
          <w:szCs w:val="20"/>
        </w:rPr>
      </w:pPr>
      <w:r>
        <w:rPr>
          <w:rFonts w:cs="Simplified Arabic Fixed" w:ascii="Letter Gothic" w:hAnsi="Letter Gothic"/>
          <w:bCs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Al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Simplified Arabic Fixed" w:ascii="Letter Gothic" w:hAnsi="Letter Gothic"/>
          <w:bCs/>
          <w:kern w:val="2"/>
        </w:rPr>
        <w:t>Comune di Casal Velin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Ufficio Demanio</w:t>
      </w:r>
    </w:p>
    <w:p>
      <w:pPr>
        <w:pStyle w:val="Normal"/>
        <w:autoSpaceDE w:val="false"/>
        <w:spacing w:before="0" w:after="0"/>
        <w:jc w:val="right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bCs/>
          <w:kern w:val="2"/>
        </w:rPr>
        <w:t>P.zza XXIII Luglio, 6 - 84040 Casal Velino (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b/>
          <w:b/>
          <w:bCs/>
          <w:kern w:val="2"/>
          <w:sz w:val="28"/>
          <w:szCs w:val="28"/>
        </w:rPr>
      </w:pPr>
      <w:r>
        <w:rPr>
          <w:rFonts w:cs="Simplified Arabic Fixed" w:ascii="Letter Gothic" w:hAnsi="Letter Gothic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Il/La sottoscritto/a _____________ nato/a a ____________ il 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CF_______________ (se del caso) P. IVA_____________________residente 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>____________ (___), via ________________ n.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Se del caso, in qualità di: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Legale Rappresentante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kern w:val="2"/>
              </w:rPr>
              <w:t>□</w:t>
            </w:r>
            <w:r>
              <w:rPr>
                <w:rFonts w:eastAsia="Letter Gothic" w:cs="Letter Gothic" w:ascii="Letter Gothic" w:hAnsi="Letter Gothic"/>
                <w:bCs/>
                <w:kern w:val="2"/>
              </w:rPr>
              <w:t xml:space="preserve"> </w:t>
            </w:r>
            <w:r>
              <w:rPr>
                <w:rFonts w:cs="Simplified Arabic Fixed" w:ascii="Letter Gothic" w:hAnsi="Letter Gothic"/>
                <w:bCs/>
                <w:kern w:val="2"/>
              </w:rPr>
              <w:t>procuratore generale/speciale,giusta procura allegata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>
                <w:rFonts w:ascii="Letter Gothic" w:hAnsi="Letter Gothic" w:cs="Simplified Arabic Fixed"/>
                <w:bCs/>
                <w:kern w:val="2"/>
              </w:rPr>
            </w:pPr>
            <w:r>
              <w:rPr>
                <w:rFonts w:cs="Simplified Arabic Fixed" w:ascii="Letter Gothic" w:hAnsi="Letter Gothic"/>
                <w:bCs/>
                <w:kern w:val="2"/>
              </w:rPr>
              <w:t>Di ________________________________(indicare la denominazione sociale)</w:t>
            </w:r>
          </w:p>
          <w:p>
            <w:pPr>
              <w:pStyle w:val="Normal"/>
              <w:autoSpaceDE w:val="false"/>
              <w:spacing w:lineRule="auto" w:line="720" w:before="0" w:after="0"/>
              <w:jc w:val="both"/>
              <w:rPr/>
            </w:pPr>
            <w:r>
              <w:rPr>
                <w:rFonts w:cs="Simplified Arabic Fixed" w:ascii="Letter Gothic" w:hAnsi="Letter Gothic"/>
                <w:bCs/>
                <w:kern w:val="2"/>
              </w:rPr>
              <w:t>__________ (indicare la forma giuridica) ______________ (indicare la sede legale) ____________________________ (indicare  CF e PI o dati equivalenti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  <w:t xml:space="preserve">di partecipare alla </w:t>
      </w:r>
      <w:r>
        <w:rPr>
          <w:rFonts w:cs="Simplified Arabic Fixed" w:ascii="Letter Gothic" w:hAnsi="Letter Gothic"/>
          <w:b/>
          <w:bCs/>
          <w:kern w:val="2"/>
          <w:u w:val="single"/>
        </w:rPr>
        <w:t>PROCEDURA AD EVIDENZA PUBBLICA,</w:t>
      </w:r>
      <w:r>
        <w:rPr>
          <w:rFonts w:cs="Simplified Arabic Fixed" w:ascii="Letter Gothic" w:hAnsi="Letter Gothic"/>
          <w:bCs/>
          <w:kern w:val="2"/>
        </w:rPr>
        <w:t xml:space="preserve"> ai sensi del combinato disposto di cui agli articoli 45 bis del Codice della Navigazione e dell’articolo 24 del rispettivo Regolamento, finalizzata all’affidamento a terzi di attività, oggetto della concessione demaniale marittima n. 2/2015, inerente la gestione di n. 2 lotti da destinare alla collocazione di manufatti amovibili per lo svolgimento di attività aventi finalità turistico - ricreative - nautica da diporto, per la sola stagione balneare 2018, </w:t>
      </w:r>
      <w:r>
        <w:rPr>
          <w:rFonts w:cs="Simplified Arabic Fixed" w:ascii="Letter Gothic" w:hAnsi="Letter Gothic"/>
          <w:kern w:val="2"/>
        </w:rPr>
        <w:t>consapevole di quanto previsto dall’art. 76 del citato D.P.R. in merito alla responsabilità penale derivante da dichiarazioni mendaci, falsità negli atti, uso di atti fal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etter Gothic" w:hAnsi="Letter Gothic" w:cs="Simplified Arabic Fixed"/>
          <w:b/>
          <w:b/>
          <w:kern w:val="2"/>
          <w:sz w:val="24"/>
          <w:szCs w:val="24"/>
        </w:rPr>
      </w:pPr>
      <w:r>
        <w:rPr>
          <w:rFonts w:cs="Simplified Arabic Fixed" w:ascii="Letter Gothic" w:hAnsi="Letter Gothic"/>
          <w:b/>
          <w:kern w:val="2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di non trovarsi nelle cause di esclusione di cui all’art. 80 del D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 xml:space="preserve">di non versare in situazione di morosità nei confronti dell'ente, in particolare di essere in regola con gli obblighi relativi al pagamento delle imposte e tasse comunali </w:t>
      </w:r>
      <w:r>
        <w:rPr>
          <w:rFonts w:cs="Simplified Arabic Fixed" w:ascii="Letter Gothic" w:hAnsi="Letter Gothic"/>
          <w:i/>
          <w:kern w:val="2"/>
        </w:rPr>
        <w:t>(sono fatte salve eventuali procedure di regolarizzazione in corso da attestarsi a cura dell’ufficio tributi).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kern w:val="2"/>
        </w:rPr>
        <w:t>di autorizzare, ai sensi e per gli effetti del DLgs. 196/03, il trattamento dei propri dati, anche personali, ai fini connessi all’espletamento della procedura.</w:t>
      </w:r>
    </w:p>
    <w:p>
      <w:pPr>
        <w:pStyle w:val="Normal"/>
        <w:autoSpaceDE w:val="false"/>
        <w:spacing w:lineRule="auto" w:line="240" w:before="0" w:after="0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implified Arabic Fixed" w:ascii="Letter Gothic" w:hAnsi="Letter Gothic"/>
          <w:kern w:val="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  <w:t>alleg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tter Gothic" w:hAnsi="Letter Gothic" w:cs="Simplified Arabic Fixed"/>
                <w:kern w:val="2"/>
              </w:rPr>
            </w:pPr>
            <w:r>
              <w:rPr>
                <w:rFonts w:cs="Simplified Arabic Fixed" w:ascii="Letter Gothic" w:hAnsi="Letter Gothic"/>
                <w:kern w:val="2"/>
              </w:rPr>
              <w:t>copia fotostatica di un documento di riconoscimento in corso di validità del sottoscrittor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kern w:val="2"/>
        </w:rPr>
      </w:pPr>
      <w:r>
        <w:rPr>
          <w:rFonts w:cs="Simplified Arabic Fixed" w:ascii="Letter Gothic" w:hAnsi="Letter Gothic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etter Gothic" w:hAnsi="Letter Gothic" w:cs="Simplified Arabic Fixed"/>
          <w:bCs/>
          <w:kern w:val="2"/>
        </w:rPr>
      </w:pPr>
      <w:r>
        <w:rPr>
          <w:rFonts w:cs="Simplified Arabic Fixed" w:ascii="Letter Gothic" w:hAnsi="Letter Gothic"/>
          <w:bCs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4:00Z</dcterms:created>
  <dc:creator>DEMANIO1</dc:creator>
  <dc:description/>
  <cp:keywords/>
  <dc:language>en-US</dc:language>
  <cp:lastModifiedBy>Master</cp:lastModifiedBy>
  <cp:lastPrinted>2018-06-07T09:54:00Z</cp:lastPrinted>
  <dcterms:modified xsi:type="dcterms:W3CDTF">2018-06-08T14:17:00Z</dcterms:modified>
  <cp:revision>8</cp:revision>
  <dc:subject/>
  <dc:title/>
</cp:coreProperties>
</file>