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  <w:t xml:space="preserve">OFFERTA ECONOM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278130</wp:posOffset>
                </wp:positionV>
                <wp:extent cx="1335405" cy="969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76.35pt;mso-wrap-distance-left:9.05pt;mso-wrap-distance-right:9.05pt;mso-wrap-distance-top:0pt;mso-wrap-distance-bottom:0pt;margin-top:-21.9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-163195</wp:posOffset>
                </wp:positionV>
                <wp:extent cx="124396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9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EGATO 2 (pag.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95pt;height:23.25pt;mso-wrap-distance-left:9.05pt;mso-wrap-distance-right:9.05pt;mso-wrap-distance-top:0pt;mso-wrap-distance-bottom:0pt;margin-top:-12.8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EGATO 2 (pag.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/>
          <w:b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Cs/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Si ricorda ch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−</w:t>
            </w:r>
            <w:r>
              <w:rPr>
                <w:rStyle w:val="Enfasidelicata"/>
                <w:rFonts w:cs="Calibri"/>
              </w:rPr>
              <w:t xml:space="preserve"> </w:t>
            </w:r>
            <w:r>
              <w:rPr>
                <w:rStyle w:val="Enfasidelicata"/>
              </w:rPr>
              <w:t>in caso di Raggruppamenti/Consorzi costituendi il presente allegato dovrà essere compilato dal legal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rappresentante del capogruppo/Consorzio e sottoscritto da tutti i componenti il RT/Consorzi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−</w:t>
            </w:r>
            <w:r>
              <w:rPr>
                <w:rStyle w:val="Enfasidelicata"/>
                <w:rFonts w:cs="Calibri"/>
              </w:rPr>
              <w:t xml:space="preserve"> </w:t>
            </w:r>
            <w:r>
              <w:rPr>
                <w:rStyle w:val="Enfasidelicata"/>
              </w:rPr>
              <w:t>in caso di Raggruppamenti/Consorzi costituiti il presente allegato dovrà essere compilato e sottoscritt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dal legale rappresentante del capogruppo/Consorzi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−</w:t>
            </w:r>
            <w:r>
              <w:rPr>
                <w:rStyle w:val="Enfasidelicata"/>
                <w:rFonts w:cs="Calibri"/>
              </w:rPr>
              <w:t xml:space="preserve"> </w:t>
            </w:r>
            <w:r>
              <w:rPr>
                <w:rStyle w:val="Enfasidelicata"/>
              </w:rPr>
              <w:t>in caso di partecipazione in forma di Consorzio Stabile/Consorzio tra società cooperative dovrann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Style w:val="Enfasidelicata"/>
              </w:rPr>
              <w:t>essere sottoscritti dal legale rappresentante del Consorzio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Al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Cs/>
          <w:kern w:val="2"/>
          <w:sz w:val="28"/>
          <w:szCs w:val="28"/>
        </w:rPr>
        <w:t>Comune di Casal Velino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Ufficio Demanio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bCs/>
          <w:kern w:val="2"/>
        </w:rPr>
        <w:t>P.zza XXIII Luglio, 6 - 84040 Casal Velino (S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Il/La sottoscritto/a __________________________ nato/a a ________________ il ________________ CF_____________________________ (se del caso) P.IVA_____________________ residente a ____________ (___), via ________________ n.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Se del caso, in qualità di: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Legale Rappresentante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procuratore generale/speciale,giusta procura allegata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Simplified Arabic Fixed" w:ascii="Letter Gothic" w:hAnsi="Letter Gothic"/>
                <w:bCs/>
                <w:kern w:val="2"/>
              </w:rPr>
              <w:t>Di ________________________________(indicare la denominazione sociale)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Simplified Arabic Fixed" w:ascii="Letter Gothic" w:hAnsi="Letter Gothic"/>
                <w:bCs/>
                <w:kern w:val="2"/>
              </w:rPr>
              <w:t>__________ (indicare la forma giuridica) ______________ (indicare la sede legale) ____________________________ ( indicare  CF e PI o dati equivalenti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kern w:val="2"/>
        </w:rPr>
        <w:t xml:space="preserve">in relazione alla </w:t>
      </w:r>
      <w:r>
        <w:rPr>
          <w:rFonts w:cs="Simplified Arabic Fixed" w:ascii="Letter Gothic" w:hAnsi="Letter Gothic"/>
          <w:b/>
          <w:bCs/>
          <w:kern w:val="2"/>
          <w:u w:val="single"/>
        </w:rPr>
        <w:t>PROCEDURA AD EVIDENZA PUBBLICA</w:t>
      </w:r>
      <w:r>
        <w:rPr>
          <w:rFonts w:cs="Simplified Arabic Fixed" w:ascii="Letter Gothic" w:hAnsi="Letter Gothic"/>
          <w:b/>
          <w:bCs/>
          <w:kern w:val="2"/>
        </w:rPr>
        <w:t>,</w:t>
      </w:r>
      <w:r>
        <w:rPr>
          <w:rFonts w:cs="Simplified Arabic Fixed" w:ascii="Letter Gothic" w:hAnsi="Letter Gothic"/>
          <w:bCs/>
          <w:kern w:val="2"/>
        </w:rPr>
        <w:t xml:space="preserve"> ai sensi del combinato disposto di cui agli articoli 45 bis del Codice della Navigazione e dell’articolo 24 del rispettivo Regolamento, finalizzata all’affidamento a terzi di attività oggetto della concessione demaniale marittima n. 2/2015, inerente la gestione di n. 2 lotti da destinare alla collocazione di manufatti amovibili</w:t>
      </w:r>
    </w:p>
    <w:p>
      <w:pPr>
        <w:pStyle w:val="Normal"/>
        <w:autoSpaceDE w:val="false"/>
        <w:spacing w:lineRule="auto" w:line="36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/>
          <w:b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kern w:val="2"/>
          <w:sz w:val="28"/>
          <w:szCs w:val="28"/>
        </w:rPr>
        <w:t>OFF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/>
          <w:b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>un aumento “fisso” di € ________________ (euro ________________________) sul canone posto a base d’asta.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>Luogo e dat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per concorrente singol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per RT/consorzio ordinario firma del capogrupp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>alleg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implified Arabic Fixed" w:ascii="Letter Gothic" w:hAnsi="Letter Gothic"/>
                <w:kern w:val="2"/>
              </w:rPr>
              <w:t>copia fotostatica di un documento di riconoscimento in corso di validità del sottoscrittor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8:00Z</dcterms:created>
  <dc:creator>DEMANIO1</dc:creator>
  <dc:description/>
  <cp:keywords/>
  <dc:language>en-US</dc:language>
  <cp:lastModifiedBy>Master</cp:lastModifiedBy>
  <dcterms:modified xsi:type="dcterms:W3CDTF">2018-06-08T14:17:00Z</dcterms:modified>
  <cp:revision>6</cp:revision>
  <dc:subject/>
  <dc:title/>
</cp:coreProperties>
</file>