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AC-SIMILE PER ISTANZA DI INSERIMENTO  NELL’ELENCO DEI PRESTATORI DI SERVIZI PER IL CONFERIMENTO DI INCARICHI DI PROGETTAZIONE, DIREZIONE LAVORI ED ALTRE ATTIVITÀ ACCESSORIE  DI IMPORTO PRESUNTO INFERIORE A € 100.00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tt.le Comune di Casal Veli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zza XXIII Luglio, 6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4040 Casal Velin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.., nato a ………………………. il …………………… residente a …………..………………… in via …………………… ………………. n. …………… in nome e per co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ella Associazione di professionisti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ssociazione Temporanea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ella Società di Ingegneria 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ella Società professionale 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ltro 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Heading2"/>
        <w:rPr/>
      </w:pPr>
      <w:r>
        <w:rPr>
          <w:sz w:val="20"/>
          <w:szCs w:val="20"/>
        </w:rPr>
        <w:t xml:space="preserve">Formula istanza per l’inserimento nell’elenco dei prestatori di servizi per il conferimento delle seguenti tipologie di incarico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ettazione, direzione lavori e coordinamento della sicurezza delle seguenti sub tipologie  d’oper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opere di edilizia civile (scolastica, sociale, cimiteriale, uffici, caserme, case di riposo, etc);</w:t>
      </w:r>
    </w:p>
    <w:p>
      <w:pPr>
        <w:pStyle w:val="Normal"/>
        <w:numPr>
          <w:ilvl w:val="1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interventi di restauro manutenzione su beni immobili tutelati;</w:t>
      </w:r>
    </w:p>
    <w:p>
      <w:pPr>
        <w:pStyle w:val="Normal"/>
        <w:numPr>
          <w:ilvl w:val="1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opere ed impiantistica sportiva;</w:t>
      </w:r>
    </w:p>
    <w:p>
      <w:pPr>
        <w:pStyle w:val="Normal"/>
        <w:numPr>
          <w:ilvl w:val="1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parchi giardini, verde pubblico, arredo urbano;</w:t>
      </w:r>
    </w:p>
    <w:p>
      <w:pPr>
        <w:pStyle w:val="Normal"/>
        <w:numPr>
          <w:ilvl w:val="1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opere viarie; urbanizzazioni (opere idriche, fognarie ed illuminazione pubblica, etc.)</w:t>
      </w:r>
    </w:p>
    <w:p>
      <w:pPr>
        <w:pStyle w:val="Normal"/>
        <w:numPr>
          <w:ilvl w:val="1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opere di bonifica idraulico-ambientale, difesa del suolo, protezione ambientale, ingegneria naturalistica;</w:t>
      </w:r>
    </w:p>
    <w:p>
      <w:pPr>
        <w:pStyle w:val="Normal"/>
        <w:numPr>
          <w:ilvl w:val="1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i/>
          <w:iCs/>
          <w:color w:val="000000"/>
          <w:sz w:val="24"/>
          <w:szCs w:val="24"/>
        </w:rPr>
        <w:t xml:space="preserve">   </w:t>
      </w: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strutture o parti di strutture comprese le strutture antisismiche – collaudo static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impianti di servizi generali – (elettrici, tecnologici, prevenzione incendi, impianti idro-termo sanitar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collaudo tecnico amministrativo;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visure catastali, indagini ed accertamenti, rilievi, pratiche relative accatastamenti fabbricati e frazionamenti, perizie di stima;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indagini geognostiche e geologiche;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 xml:space="preserve">redazione e/o supporto agli atti di pianificazione urbanistica e territoriale comunque denominati - piani, studi di fattibilità e analisi socio economiche; 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>redazione pratiche e/o endoprocedimenti necessari  per l’acquisizione di Nulla Osta, pareri, atti di assenso comunque denominati presso altri Enti; attività di supporto tecnico-amministrativo per la partecipazione a bandi di finanziamento POR e comunitari in genere, Nazionali e Regionali;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 xml:space="preserve">attività di supporto al Responsabile Unico del Procedimento, ai sensi dell’art.90, comma 1, del D.lgs. n. 163/2006;  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  <w:t xml:space="preserve">funzioni di Direttore Operativo o Ispettore di Cantiere nell’ambito dell’ufficio di direzione lavori nella realizzazione di opere pubbliche; </w:t>
      </w:r>
    </w:p>
    <w:p>
      <w:pPr>
        <w:pStyle w:val="Normal"/>
        <w:rPr>
          <w:rFonts w:ascii="TimesNewRoman" w:hAnsi="TimesNewRoman" w:cs="TimesNewRoman"/>
          <w:i/>
          <w:i/>
          <w:iCs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iCs/>
          <w:color w:val="000000"/>
          <w:sz w:val="24"/>
          <w:szCs w:val="24"/>
        </w:rPr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Allo scopo allega i seguenti documenti: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llegato a.1) – scheda di iscrizione all’albo professionale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legato a.2) – scheda di iscrizione all’albo professionale per le società di ingegneri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legato a.3) – scheda di iscrizione all’albo professionale come studio associato e associazione temporanea di impresa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llegato a.1 (sub),– prospetto informativo per professionisti, soci, dipendenti e collaboratori di società, studi associati e associazioni temporanee di professionisti</w:t>
      </w:r>
      <w:r>
        <w:rPr>
          <w:sz w:val="24"/>
          <w:szCs w:val="24"/>
          <w:vertAlign w:val="superscript"/>
        </w:rPr>
        <w:t xml:space="preserve"> 6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llegato b) dichiarazione di possesso dei requisiti ex artt. 52 53e 54 del DPR 554/99</w:t>
      </w:r>
      <w:r>
        <w:rPr>
          <w:sz w:val="24"/>
          <w:szCs w:val="24"/>
          <w:vertAlign w:val="superscript"/>
        </w:rPr>
        <w:t xml:space="preserve"> 7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.n. …… schede lavori – allegato c.1)  …………………….</w:t>
      </w: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.……. schede incarichi espletati – allegato c.2)  ………………..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>NB. se la domanda è presentata da professionisti associati o da un raggruppamento temporaneo di professionisti, ciascun professionista dovrà personalmente sottoscrivere l’istanza impegnandosi, in caso di affidamento di incarico, a conferire mandato al professionista capogruppo, indicando il nominativo del capogrupp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care il nome del raggruppamento/associazione o alt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portare il nominativo di ciascun soggetto facente parte del raggruppamento e corredare la domanda dalla fotocopia di documento di identità valido, indicare il professionista designato come capogruppo e il nominativo del giovane profession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care la denominazione della Società di Ingegneria o della Società profess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care altre forma del soggetto e caratteristiche dell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 indicato il tipo di prestazione professionale per la quale si vuole essere inseriti nell’elenco (max 5 tipologi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produrre se si è nei casi previsti dall’allegato “a.2” e “a.3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presentazione di istanza da parte di professionisti associati o raggruppati la dichiarazione dovrà essere predisposta e sottoscritta per ciascun professioni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allegare nel caso di richiesta di inserimento negli elenchi per l’affidamento di incarichi di progettazione, direzione lavori e coordinamento della sicurezza nonché di supporto agli atti di pianificazione; è necessario fornire le schede separate per ogni tipologia di ope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allegare nel caso di richiesta di inserimento negli elenchi per l’affidamento di altri incarichi specificati nell’avviso, per rilievi, visure catastali e pratiche catastali, perizie di stima, indagini accertamenti, indagini geognostiche, collaudi statici e specialistici, collaudi tecnico amministrativi.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ڤ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ڤ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3:00Z</dcterms:created>
  <dc:creator>Comune di Treviso</dc:creator>
  <dc:description/>
  <cp:keywords/>
  <dc:language>en-US</dc:language>
  <cp:lastModifiedBy>enrmor</cp:lastModifiedBy>
  <cp:lastPrinted>2007-01-05T16:44:00Z</cp:lastPrinted>
  <dcterms:modified xsi:type="dcterms:W3CDTF">2009-07-27T08:33:00Z</dcterms:modified>
  <cp:revision>2</cp:revision>
  <dc:subject/>
  <dc:title>FAX-SIMILE PER ISTANZA DI INSERIMENTO  NELL’ELENCO DEI CONSULENTI E DEI PRESTATORI DI SERVIZI PER IL CONFERIMENTO DI INCARICHI</dc:title>
</cp:coreProperties>
</file>