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zione appaltante COMUNE DI CASAL VELI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relative a:</w:t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center"/>
        <w:rPr/>
      </w:pPr>
      <w:r>
        <w:rPr/>
        <w:t>“</w:t>
      </w:r>
      <w:r>
        <w:rPr/>
        <w:t>Manutenzione Straordinaria al Bacino Portuale di Casal Veli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- 0446500F70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ESPL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E CONDIZIONI DI VANTAGGIO COMPETITI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TES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l valor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FERTA ECONOMIC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ui la presente dichiarazione è allegata, è pari a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Importo a base d’asta: € ………………………………………….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- importo netto di offert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ribasso rispetto all’importo posto a base d’ast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 xml:space="preserve">escluso dalla partecipazione alla procedura di affidamento dell’appalto in oggetto indicato,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condizioni di vantaggio competitivo, che consentono al sottoscritto offerente economie sugli elementi costitutivi l’offert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 giustificare secondo le modalità e i termini di cui al bando di g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ll’oggetto d’appalto, riguarda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87 del DLgs 163/06 e s.m.i. </w:t>
      </w:r>
      <w:r>
        <w:rPr>
          <w:rFonts w:cs="Arial" w:ascii="Arial" w:hAnsi="Arial"/>
          <w:i/>
          <w:color w:val="000000"/>
          <w:sz w:val="20"/>
          <w:szCs w:val="20"/>
        </w:rPr>
        <w:t>(come individuate nel punto … del bando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  </w:t>
      </w:r>
      <w:r>
        <w:rPr>
          <w:rFonts w:cs="Arial" w:ascii="Arial" w:hAnsi="Arial"/>
          <w:b/>
          <w:sz w:val="20"/>
          <w:szCs w:val="20"/>
        </w:rPr>
        <w:t xml:space="preserve">COSTO DELLA MANODOPERA </w:t>
      </w:r>
      <w:r>
        <w:rPr>
          <w:rFonts w:cs="Arial" w:ascii="Arial" w:hAnsi="Arial"/>
          <w:sz w:val="20"/>
          <w:szCs w:val="20"/>
        </w:rPr>
        <w:t>per la realizzazione dei lavori oggetto d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MONTE ORE LAVORATIVO</w:t>
      </w:r>
      <w:r>
        <w:rPr>
          <w:rFonts w:cs="Arial" w:ascii="Arial" w:hAnsi="Arial"/>
          <w:sz w:val="20"/>
          <w:szCs w:val="20"/>
        </w:rPr>
        <w:t xml:space="preserve"> previsto per l’esecuzione dei lavori oggetto d’appalto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etc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4 - tot. .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PESE GENERAL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AMMORTAMENTO </w:t>
      </w:r>
      <w:r>
        <w:rPr>
          <w:rFonts w:cs="Arial" w:ascii="Arial" w:hAnsi="Arial"/>
          <w:sz w:val="20"/>
          <w:szCs w:val="20"/>
        </w:rPr>
        <w:t>attrezzature e macchinari utilizzati per le lavorazioni oggetto dell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UTILE D’IMPRESA per le lavorazioni oggetto dell’appalto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9:00Z</dcterms:created>
  <dc:creator>GRANATIERO</dc:creator>
  <dc:description/>
  <cp:keywords/>
  <dc:language>en-US</dc:language>
  <cp:lastModifiedBy>anggre</cp:lastModifiedBy>
  <dcterms:modified xsi:type="dcterms:W3CDTF">2010-04-12T10:29:00Z</dcterms:modified>
  <cp:revision>2</cp:revision>
  <dc:subject/>
  <dc:title/>
</cp:coreProperties>
</file>