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UNILATERA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zione appaltante COMUNE DI CASAL VELINO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e relative a:</w:t>
      </w:r>
    </w:p>
    <w:p>
      <w:pPr>
        <w:pStyle w:val="Normal"/>
        <w:tabs>
          <w:tab w:val="left" w:pos="0" w:leader="none"/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124" w:hanging="2124"/>
        <w:jc w:val="center"/>
        <w:rPr/>
      </w:pPr>
      <w:r>
        <w:rPr/>
        <w:t>“</w:t>
      </w:r>
      <w:r>
        <w:rPr/>
        <w:t>Manutenzione Straordinaria al Bacino Portuale di Casal Velino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G - 0446500F70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ttoscritta Impresa ……………………………… dichiara con la presente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accuratamente e compiutamente esaminato tutti gli elaborati progettuali, compreso il computo metrico, di essersi recata sul luogo di esecuzione dei lavori e di aver preso conoscenza delle condizioni locali, della viabilità di accesso, delle cave eventualmente necessarie e delle discariche autorizzate nonchè di tutte le circostanze generali e particolari suscettibili di influire sulla determinazione dei prezzi, sulle condizioni contrattuali e sull'esecuzione dei lavori e di aver giudicato i lavori stessi realizzabili, gli elaborati progettuali posti a base di gara adeguati ed i prezzi nel loro complesso remunerativi e tali da consentire l'offerta presentata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effettuato una verifica della disponibilità della mano d'opera necessaria per l'esecuzione dei lavori, nonchè della disponibilità di attrezzature adeguate all'entità e alla tipologia e categoria dei lavori in appalto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, prevedendo il presente appalto il pagamento di corrispettivi a corpo, le quantità relative alla parte dei lavori a corpo poste a base di gara previste nella "lista delle categorie e forniture" ha effetto ai soli fini dell'aggiudicazione; dichiara quindi di prendere atto che le quantità integrate o ridotte, valutate carenti o eccessive o le voci e le relative quantità che la scrivente ritiene mancanti, rispetto a quanto previsto negli elaborati grafici e nel capitolato speciale nonchè negli altri documenti che è previsto facciano parte del contratto, e l'indicazione di tutte le voci e quantità, non ha effetto sull'importo complessivo offerto che, seppur determinato attraverso l'applicazione dei prezzi unitari offerti alle quantità delle varie lavorazioni, resta fisso ed invariabile ai sensi degli articoli  53, comma 4 e dell'art. 83 del DLgs 163/06 e s.m.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e considerato, nel formulare l'offerta, tutte le eventuali difficoltà ed oneri connessi alla necessità di dover ottemperare, durante l'esecuzione dei lavori, a tutte le disposizioni impartite dagli enti e/o autorità competenti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rinunciare pertanto fin d'ora, qualunque possa risultare in concreto l'incidenza sulla sua prestazione delle difficoltà, soggezioni ed oneri derivanti dalle cause indicate ai punti che precedono, a richiedere indennizzi, risarcimenti e compensi aggiuntivi rispetto al corrispettivo contrattuale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di essere a conoscenza e di accettare espressamente che il contratto prevede l' affidamento a misura delle opere, di aver valutato ogni implicazione ed onere e di averne tenuto conto nel formulare la propria offert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essere a conoscenza e di accettare espressamente che il contratto prevede, ai sensi dell’art. 10, comma 8, del D.M. LL.PP. n. 145 del 19/4/2000, che sono a carico dell’appaltatore le varianti progettuali imputabili ad errori o omissioni progettuali ed in particolare l’onere della nuova progettazione le maggiori spese, le penali per mancato rispetto dei termini di ultimazione e gli ulteriori danni subiti dalla stazione appaltante.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non avere nulla a pretendere nei confronti della Committente nell'eventualità che la procedura di gara, per qualunque motivo, venga sospesa o annullat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…………………………… </w:t>
        <w:tab/>
        <w:tab/>
        <w:tab/>
        <w:tab/>
        <w:tab/>
        <w:tab/>
        <w:t xml:space="preserve">TIMBRO E FIRMA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Il modello deve essere compilato e sottoscritto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gare, a pena di esclusione, copia fotostatica (fronte/retro) di idoneo documento di identificazione, in corso di validità di ciascuno dei soggetti dichiaranti. In caso contrario, le firme dovranno essere autenticate ai sensi della L 445/2000 (a pena l'esclusione dalla gara)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620" w:right="278" w:firstLine="168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B4</w:t>
    </w:r>
  </w:p>
  <w:p>
    <w:pPr>
      <w:pStyle w:val="Normal"/>
      <w:autoSpaceDE w:val="false"/>
      <w:ind w:left="540" w:right="27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in carta semplice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28:00Z</dcterms:created>
  <dc:creator>GRANATIERO</dc:creator>
  <dc:description/>
  <cp:keywords/>
  <dc:language>en-US</dc:language>
  <cp:lastModifiedBy>anggre</cp:lastModifiedBy>
  <cp:lastPrinted>2009-08-26T16:00:00Z</cp:lastPrinted>
  <dcterms:modified xsi:type="dcterms:W3CDTF">2010-05-04T15:59:00Z</dcterms:modified>
  <cp:revision>3</cp:revision>
  <dc:subject/>
  <dc:title/>
</cp:coreProperties>
</file>