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LLEGATO 2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SCHEMA OFFERTA ECONOMICA , PARTE INTEGRANTE DELL’AVVISO) </w:t>
      </w:r>
    </w:p>
    <w:p>
      <w:pPr>
        <w:pStyle w:val="Nessunaspaziatura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essunaspaziatura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essunaspaziatura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 Comune di Casal Velino</w:t>
      </w:r>
    </w:p>
    <w:p>
      <w:pPr>
        <w:pStyle w:val="Nessunaspaziatura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zza XXIII Luglio, 6 - 84040</w:t>
      </w:r>
    </w:p>
    <w:p>
      <w:pPr>
        <w:pStyle w:val="Nessunaspaziatura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al Velino (SA)</w:t>
      </w:r>
    </w:p>
    <w:p>
      <w:pPr>
        <w:pStyle w:val="Header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Oggetto: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24"/>
                <w:szCs w:val="24"/>
              </w:rPr>
              <w:t>Domanda di partecipazione all’asta pubblica per alienazione immobili di proprietà comunale – LOTTO n._____</w:t>
            </w:r>
            <w:r>
              <w:rPr>
                <w:rFonts w:cs="Calibri Light" w:ascii="Calibri Light" w:hAnsi="Calibri Light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FFERTA ECONOMICA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ER LE PERSONE FISICHE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Il sottoscritto________________________________________________________________ nato a _________________________________ Prov._________ il _____________________________ residente a ____________________________Prov. ____Via___________________________n.____ C.F._____________________________________ tel.______________________________________ fax ______________________ PEC o email _____________________________________________ specificare regime patrimoniale (se coniugato) 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pur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ER LE SOCIETA’ O ENTI DI QUALSIASI TIP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 _____________________________nato a ________________________Prov. ______ il ____________________residente a ____________________________Prov. ________________ via _____________________________________________________________________________ in qualità di______________________________________________________________________della Società/dell’Ente______________________________________________________________ con sede legale in ___________________________Prov.____via ___________________________ C.F._________________________ oppure P.IVA. 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FFRE PER L’IMMOBILE IN OGGETTO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prezzo, comprensivo dell’importo a base d’asta e dell’aumento, pari ad Euro (in cifre) ____________________ (in lettere)_______________________________________________________________________ al netto di ogni imposta o tass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fed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ta____________________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Richiedente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___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firma leggibile e per esteso)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Coniuge (*)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___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firma leggibile e per esteso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(*) In caso di concorrente singolo persona fisica coniugato in regime di comunione dei beni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51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37:00Z</dcterms:created>
  <dc:creator>SUAP</dc:creator>
  <dc:description/>
  <dc:language>en-US</dc:language>
  <cp:lastModifiedBy>SUAP</cp:lastModifiedBy>
  <cp:lastPrinted>2018-12-05T11:05:00Z</cp:lastPrinted>
  <dcterms:modified xsi:type="dcterms:W3CDTF">2018-12-05T10:37:00Z</dcterms:modified>
  <cp:revision>2</cp:revision>
  <dc:subject/>
  <dc:title/>
</cp:coreProperties>
</file>