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GATO 3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TIVA ai sensi dell’art. 13 del DLgs 196/2003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Legale Rappresentante dell’Impresa partecipante alla gara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trattamento dei dati che intendiamo effettuare, pertanto, sarà improntato a liceità e correttezza nella piena tutela dei suoi diritti ed in particolare della Sua riservatezza. Ai sensi dell’art. 13 del Decreto, La informiamo che: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il trattamento ha le seguenti finalità: acquisizione delle informazioni necessarie alla valutazione dell’idoneità morale e tecnico finanziaria dell’Impresa da Lei rappresentata ai fini della partecipazione alla gara oggetto del presente bando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 il trattamento sarà effettuato con le seguenti modalità: i dati trasmessi saranno sottoposti ad esame ai soli fini di consentire l’accertamento dell’idoneità dei concorrenti a partecipare alla procedura di affidamento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il conferimento dei dati ha natura obbligatoria; il rifiuto di rispondere comporterà l’impossibilità di ammettere l’Impresa da Lei rappresentata alla procedura di gara oggetto del presente bando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) i dati potranno essere comunicati e diffusi secondo le modalità indicate al punto 2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) in relazione al trattamento Lei potrà esercitare presso le competenti sedi i diritti previsti dall’art. 7 del Decreto e precisamente: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il diritto di ottenere la conferma dell’esistenza di dati che possono riguardarla e la loro comunicazione in forma intelligibile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il diritto di ottenere l’indicazione delle seguenti informazioni: 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- il nome, la denominazione o la ragione sociale e il domicilio, la residenza o la sede del titolare; 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 - le finalità e modalità di trattamento; c- l’origine dei dati personali; 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- la logica applicata in caso di trattamento effettuato con l’ausilio di strumenti elettronici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il diritto di ottenere, a cura del titolare o del responsabile, senza ritardo: 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- l’aggiornamento, la rettificazione ovvero, qualora vi abbia interesse, l’integrazione dei dati; 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-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essunaspaziatura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c - 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) il diritto di opporsi, in tutto o in parte, per motivi legittimi, al trattamento dei dati personali che La riguardano, ancorché pertinenti allo scopo della raccolta;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) il diritto di opporsi, in tutto o in parte, al trattamento di dati personali che La riguardano, previsto ai fini di informazione commerciale o di invio di materiale pubblicitario o di vendita diretta ovvero per il compimento di ricerche di mercato o di comunicazione commerciale; </w:t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Il titolare del trattamento è il Responsabile del Servizio Tecnico, con sede al Comune di Casal Velino, P.zza XXIII Luglio, 6 - 84040 - Tel. +39 0974 908818-19 - email: </w:t>
      </w:r>
      <w:hyperlink r:id="rId2">
        <w:r>
          <w:rPr>
            <w:rStyle w:val="InternetLink"/>
            <w:rFonts w:cs="Calibri Light" w:ascii="Calibri Light" w:hAnsi="Calibri Light"/>
          </w:rPr>
          <w:t>utc@comune.casalvelino.sa.it</w:t>
        </w:r>
      </w:hyperlink>
      <w:r>
        <w:rPr>
          <w:rFonts w:cs="Calibri Light" w:ascii="Calibri Light" w:hAnsi="Calibri Light"/>
        </w:rPr>
        <w:t xml:space="preserve">, e-mail Pec: </w:t>
      </w:r>
      <w:hyperlink r:id="rId3">
        <w:r>
          <w:rPr>
            <w:rStyle w:val="InternetLink"/>
            <w:rFonts w:cs="Calibri Light" w:ascii="Calibri Light" w:hAnsi="Calibri Light"/>
          </w:rPr>
          <w:t>protocollo@pec.comune.casalvelino.sa.it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sal Velino, ______________ </w:t>
      </w:r>
    </w:p>
    <w:p>
      <w:pPr>
        <w:pStyle w:val="Nessunaspaziatura"/>
        <w:jc w:val="right"/>
        <w:rPr/>
      </w:pPr>
      <w:r>
        <w:rPr>
          <w:rFonts w:cs="Calibri Light" w:ascii="Calibri Light" w:hAnsi="Calibri Light"/>
        </w:rPr>
        <w:t>Il Responsabile del Servizio</w:t>
      </w:r>
    </w:p>
    <w:p>
      <w:pPr>
        <w:pStyle w:val="Nessunaspaziatura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.to arch. Pasquale Cammarota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ricevuta comunicazione e rilasciato consenso.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uogo e data 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right"/>
        <w:rPr/>
      </w:pPr>
      <w:r>
        <w:rPr>
          <w:rFonts w:cs="Calibri Light" w:ascii="Calibri Light" w:hAnsi="Calibri Light"/>
        </w:rPr>
        <w:t>Firma del legale rappresentante 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51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@comune.casalvelino.sa.it" TargetMode="External"/><Relationship Id="rId3" Type="http://schemas.openxmlformats.org/officeDocument/2006/relationships/hyperlink" Target="mailto:protocollo@pec.comune.casalvelino.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8:00Z</dcterms:created>
  <dc:creator>SUAP</dc:creator>
  <dc:description/>
  <dc:language>en-US</dc:language>
  <cp:lastModifiedBy>SUAP</cp:lastModifiedBy>
  <cp:lastPrinted>2018-12-05T11:05:00Z</cp:lastPrinted>
  <dcterms:modified xsi:type="dcterms:W3CDTF">2018-12-05T10:38:00Z</dcterms:modified>
  <cp:revision>2</cp:revision>
  <dc:subject/>
  <dc:title/>
</cp:coreProperties>
</file>